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>
          <w:u w:val="single"/>
        </w:rPr>
        <w:t xml:space="preserve">подписан </w:t>
      </w:r>
      <w:r>
        <w:rPr/>
        <w:t xml:space="preserve">Иванищев Ю.В.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24» сентября 2020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40576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/>
      </w:pPr>
      <w:r>
        <w:rPr>
          <w:b/>
        </w:rPr>
        <w:t xml:space="preserve">с. Панкруших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4.09.2020 04:44:51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>укцион в электронной форме проводится в соответствии с постановлением Администрации Панкрушихинского района Алтайского края от 20.08.2020 № 24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>1.  Предмет  аукциона в электронной форме:</w:t>
      </w:r>
      <w:r>
        <w:rPr>
          <w:b/>
          <w:spacing w:val="-2"/>
        </w:rPr>
        <w:t xml:space="preserve"> Аукцион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2.  Продавец:</w:t>
      </w:r>
      <w:r>
        <w:rPr/>
        <w:t xml:space="preserve"> Администрация Панкрушихинского района Алтайского края 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spacing w:val="-2"/>
        </w:rPr>
        <w:t>3.  Организатор:</w:t>
      </w:r>
      <w:r>
        <w:rPr/>
        <w:t xml:space="preserve"> АДМИНИСТРАЦИЯ ПАНКРУШИХИНСКОГО РАЙОНА АЛТАЙСКОГО КРАЯ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658760, Российская Федерация, Алтайский край, с. Панкрушиха, Ленина, 11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658760, Российская Федерация, Алтайский край, с. Панкрушиха, Ленина, 1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4057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6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17.09.2020 05:59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7.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44 приказа №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Секретарь комиссии                                                        подписан</w:t>
        <w:tab/>
        <w:tab/>
        <w:t xml:space="preserve">       Ю.В. Казанце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1:44:00Z</dcterms:created>
  <dc:creator>Андрей+Кирилл</dc:creator>
  <dc:description/>
  <cp:keywords/>
  <dc:language>en-US</dc:language>
  <cp:lastModifiedBy>Юлия Казанцева</cp:lastModifiedBy>
  <cp:lastPrinted>2020-09-24T08:56:00Z</cp:lastPrinted>
  <dcterms:modified xsi:type="dcterms:W3CDTF">2020-09-24T01:56:00Z</dcterms:modified>
  <cp:revision>6</cp:revision>
  <dc:subject/>
  <dc:title>«УТВЕРЖДАЮ»</dc:title>
</cp:coreProperties>
</file>