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>подписан</w:t>
      </w:r>
      <w:r>
        <w:rPr/>
        <w:t xml:space="preserve"> Петров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08» апреля 2021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1208-1</w:t>
      </w:r>
    </w:p>
    <w:p>
      <w:pPr>
        <w:pStyle w:val="Normal"/>
        <w:jc w:val="center"/>
        <w:rPr/>
      </w:pPr>
      <w:r>
        <w:rPr>
          <w:b/>
        </w:rPr>
        <w:t xml:space="preserve">по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 xml:space="preserve">08.04.2021 </w:t>
      </w:r>
    </w:p>
    <w:p>
      <w:pPr>
        <w:pStyle w:val="Normal"/>
        <w:ind w:firstLine="567"/>
        <w:jc w:val="both"/>
        <w:rPr/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Панкрушихинского района Алтайского края от 03.03.2021 №92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Панкрушихи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760, Российская Федерация, Алтайский край, с. Панкрушиха, Ленина, 1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760, Российская Федерация, Алтайский край, с. Панкрушиха, Ленина, 11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417"/>
      </w:tblGrid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- автобус ПАЗ 320402-03, гос. рег. знак 22 АВ 161, VIN: Х1М32042СА0000389, 2010 г. в., категория ТС – D, модель, № двигателя 41SBe 185B, шасси (рама) № - отсутствует, кузов (кабина, прицеп) № - Х1М32042СА0000389, цвет кузова (кабины, прицепа) – белый, мощность двигателя, л. с. (кВт) – 185 л. с. (13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- грузовой фургон ИЖ 271501014, гос. рег. знак Е 438 МУ 22, VIN: ХТК271500Р0548364, 1993 г. в., категория ТС – В, модель, № двигателя 7276725, шасси (рама) № - БН, кузов (кабина, прицеп) – 0548364, цвет кузова (кабины, прицепа) – темно-беже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- нежилое здание – ветеренарно - бактериологичекой амбулатории, площадью 320,9 кв. м., кадастровый номер 22:32:030207:541, расположенное по адресу: Алтайский край, Панкрушихинский район, с. Панкрушиха, ул. Объездная, д.3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. Категория земель: земли населенных пунктов, под общественную застройку, площадью 4398 кв. м., кадастровый номер 22:32:030207:27 расположенный по адресу: Алтайский край, Панкрушихинский район, с. Панкрушиха, ул. Объездная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 200,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51208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73"/>
        <w:gridCol w:w="1508"/>
        <w:gridCol w:w="1426"/>
        <w:gridCol w:w="1733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Юр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70478460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054, Российская Федерация, Алтайский край, г. Барнаул, ул. Островского, 29, 13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щина Светлана Викто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3965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823, Российская Федерация, Алтайский край, г. Славгород, с. Славгородское, ул.Павлика Морозова, дом 299,  кв 1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33748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900, Российская Федерация, Новосибирская обл., г. Новосибирск, ул. Новоуральская, 1а, 15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ель Олег Владимир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000454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8033, Российская Федерация, Алтайский край, рп. Тальменка, ул. Учительская, 1, 16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121901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4065, Российская Федерация, Томская обл., г. Томск, Клюева, 18, 122</w:t>
            </w:r>
          </w:p>
        </w:tc>
      </w:tr>
      <w:tr>
        <w:trPr>
          <w:trHeight w:val="67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6121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100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75, Российская Федерация, Новосибирская обл., г. Новосибирск, Народная, 12/1, 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тозванные заявки: не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8. Были запрошены следующие документы и сведения: </w:t>
      </w:r>
    </w:p>
    <w:p>
      <w:pPr>
        <w:pStyle w:val="Style19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Style19"/>
        <w:rPr/>
      </w:pPr>
      <w:r>
        <w:rPr/>
        <w:t>9.1. Допустить к дальнейшему участию в процедуре следующих участн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8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30/111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1 09:50:13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62/112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0:42:59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гель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600/112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4:31:10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960/110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3.2021 16:42:09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568/112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4.2021 11:04:5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41"/>
        <w:gridCol w:w="1560"/>
        <w:gridCol w:w="365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ущин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777/1107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т. 18 п. 8 Федерального закона от 21.12.2001 №178-ФЗ (ред. от 02.08.2019) "О приватизации государственного и муниципального имущества"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"предо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Ф"</w:t>
            </w:r>
          </w:p>
        </w:tc>
      </w:tr>
    </w:tbl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1, № 3, № 4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екретарь комиссии </w:t>
        <w:tab/>
        <w:tab/>
        <w:tab/>
        <w:tab/>
        <w:t>подписан</w:t>
        <w:tab/>
        <w:tab/>
        <w:tab/>
        <w:tab/>
        <w:t xml:space="preserve">       Ю.В. Казанц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9:00Z</dcterms:created>
  <dc:creator>Андрей+Кирилл</dc:creator>
  <dc:description/>
  <cp:keywords/>
  <dc:language>en-US</dc:language>
  <cp:lastModifiedBy>user</cp:lastModifiedBy>
  <cp:lastPrinted>2021-04-08T11:31:00Z</cp:lastPrinted>
  <dcterms:modified xsi:type="dcterms:W3CDTF">2021-04-08T04:56:00Z</dcterms:modified>
  <cp:revision>4</cp:revision>
  <dc:subject/>
  <dc:title>«УТВЕРЖДАЮ»</dc:title>
</cp:coreProperties>
</file>