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>
          <w:u w:val="single"/>
        </w:rPr>
        <w:t>подписан</w:t>
      </w:r>
      <w:r>
        <w:rPr/>
        <w:t xml:space="preserve"> Петров В.М.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«12» апреля 2021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51208-2</w:t>
      </w:r>
    </w:p>
    <w:p>
      <w:pPr>
        <w:pStyle w:val="Normal"/>
        <w:spacing w:before="0" w:after="200"/>
        <w:ind w:left="60" w:hanging="0"/>
        <w:jc w:val="center"/>
        <w:rPr>
          <w:color w:val="000000"/>
        </w:rPr>
      </w:pPr>
      <w:r>
        <w:rPr>
          <w:color w:val="000000"/>
        </w:rPr>
        <w:t>с. Панкруших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 xml:space="preserve">12.04.2021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в электронной форме проводится в соответствии с Постановлением Администрации Панкрушихинского района Алтайского края от 03.03.2021 №92 «Об утверждении решения об условиях приватизации имущества, находящегося в собственности муниципального образования Панкрушихинский район Алтайского края»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Аукцио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Администрация Панкрушихинского района Алтайского края </w:t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АДМИНИСТРАЦИЯ ПАНКРУШИХИНСКОГО РАЙОНА АЛТАЙСКОГО КРА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58760, Российская Федерация, Алтайский край, с. Панкрушиха, Ленина, 11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58760, Российская Федерация, Алтайский край, с. Панкрушиха, Ленина, 11</w:t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3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- автобус ПАЗ 320402-03, гос. рег. знак 22 АВ 161, VIN: Х1М32042СА0000389, 2010 г. в., категория ТС – D, модель, № двигателя 41SBe 185B, шасси (рама) № - отсутствует, кузов (кабина, прицеп) № - Х1М32042СА0000389, цвет кузова (кабины, прицепа) – белый, мощность двигателя, л. с. (кВт) – 185 л. с. (136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000,00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- грузовой фургон ИЖ 271501014, гос. рег. знак Е 438 МУ 22, VIN: ХТК271500Р0548364, 1993 г. в., категория ТС – В, модель, № двигателя 7276725, шасси (рама) № - БН, кузов (кабина, прицеп) – 0548364, цвет кузова (кабины, прицепа) – темно-бежевы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- нежилое здание – ветеренарно - бактериологичекой амбулатории, площадью 320,9 кв. м., кадастровый номер 22:32:030207:541, расположенное по адресу: Алтайский край, Панкрушихинский район, с. Панкрушиха, ул. Объездная, д.3.</w:t>
            </w:r>
          </w:p>
          <w:p>
            <w:pPr>
              <w:pStyle w:val="Normal"/>
              <w:jc w:val="both"/>
              <w:rPr/>
            </w:pPr>
            <w:r>
              <w:rPr/>
              <w:t>- земельный участок. Категория земель: земли населенных пунктов, под общественную застройку, площадью 4398 кв. м., кадастровый номер 22:32:030207:27 расположенный по адресу: Алтайский край, Панкрушихинский район, с. Панкрушиха, ул. Объездная, д.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200,00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51208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bCs/>
          <w:color w:val="000000"/>
        </w:rPr>
        <w:t xml:space="preserve">На участие в аукционе в электронной форме </w:t>
      </w:r>
      <w:r>
        <w:rPr/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663"/>
        <w:gridCol w:w="1386"/>
        <w:gridCol w:w="1770"/>
      </w:tblGrid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андр Юр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70478460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054, Российская Федерация, Алтайский край, г. Барнаул, ул. Островского, 29, 13</w:t>
            </w:r>
          </w:p>
        </w:tc>
      </w:tr>
      <w:tr>
        <w:trPr>
          <w:trHeight w:val="67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щина Светлана Викто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0239655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823, Российская Федерация, Алтайский край, г. Славгород, с. Славгородское, Павлика Морозова, дом 299 , кв 1</w:t>
            </w:r>
          </w:p>
        </w:tc>
      </w:tr>
      <w:tr>
        <w:trPr>
          <w:trHeight w:val="67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0337487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900, Российская Федерация, Новосибирская обл., г. Новосибирск, ул. Новоуральская, 1а, 15</w:t>
            </w:r>
          </w:p>
        </w:tc>
      </w:tr>
      <w:tr>
        <w:trPr>
          <w:trHeight w:val="67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гель Олег Вла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0004547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033, Российская Федерация, Алтайский край, рп. Тальменка, ул. Учительская, 1, 16</w:t>
            </w:r>
          </w:p>
        </w:tc>
      </w:tr>
      <w:tr>
        <w:trPr>
          <w:trHeight w:val="67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онстантин Геннад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1219012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4065, Российская Федерация, Томская обл., г. Томск, Клюева, 18, 122</w:t>
            </w:r>
          </w:p>
        </w:tc>
      </w:tr>
      <w:tr>
        <w:trPr>
          <w:trHeight w:val="67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РСЕНАЛ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06121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541001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075, Российская Федерация, Новосибирская обл., г. Новосибирск, Народная , 12/1, 211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7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7.1. Допустить</w:t>
      </w:r>
      <w:r>
        <w:rPr/>
        <w:t xml:space="preserve"> к дальнейшему участию в процедуре следующих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941"/>
        <w:gridCol w:w="1641"/>
        <w:gridCol w:w="193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 xml:space="preserve"> </w:t>
            </w: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андр Юрь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230/1115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03.2021 09:50:13</w:t>
            </w:r>
          </w:p>
        </w:tc>
      </w:tr>
      <w:tr>
        <w:trPr>
          <w:trHeight w:val="6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 Александ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562/1122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4.2021 10:42:59</w:t>
            </w:r>
          </w:p>
        </w:tc>
      </w:tr>
      <w:tr>
        <w:trPr>
          <w:trHeight w:val="6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гель Олег Владими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600/1122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4.2021 14:31:10</w:t>
            </w:r>
          </w:p>
        </w:tc>
      </w:tr>
      <w:tr>
        <w:trPr>
          <w:trHeight w:val="6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онстантин Геннадь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960/1109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3.2021 16:42:09</w:t>
            </w:r>
          </w:p>
        </w:tc>
      </w:tr>
      <w:tr>
        <w:trPr>
          <w:trHeight w:val="6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РСЕНАЛ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568/1122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4.2021 11:04:55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802"/>
        <w:gridCol w:w="1631"/>
        <w:gridCol w:w="3049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ущина Светлана Викто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777/11072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т. 18 п. 8 Федерального закона от 21.12.2001 №178-ФЗ (ред. от 02.08.2019) "О приватизации государственного и муниципального имущества"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"предо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Ф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8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АРСЕНАЛ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8 75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4.2021 06:32: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агель Олег Владими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5 5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4.2021 06:31: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ванов Дмитрий Александ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5 75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4.2021 06:24: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колаев Константин Геннад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3 25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4.2021 06:13: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ЛЕКСАНДРОВ АЛЕКСАНДР ЮР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0 25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4.2021 06:09: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9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430"/>
        <w:gridCol w:w="1429"/>
        <w:gridCol w:w="1429"/>
        <w:gridCol w:w="1718"/>
        <w:gridCol w:w="1427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РСЕНАЛ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78 750,00 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568/1122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75, Российская Федерация, Новосибирская обл., г. Новосибирск, Народная, 12/1, 2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4.2021 11:04:55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ы № 1, № 3, № 4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0. А</w:t>
      </w:r>
      <w:r>
        <w:rPr>
          <w:iCs/>
        </w:rPr>
        <w:t>укцион</w:t>
      </w:r>
      <w:r>
        <w:rPr/>
        <w:t xml:space="preserve">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.1. Обоснование принятого решения: признать победителем аукциона по Лоту №2 ООО «Арсенал», с установлением цены предмета аукциона по Лоту №2 – 178 750,00 (сто семьдесят восемь тысяч семьсот пятьдесят) рублей 00 копеек.</w:t>
      </w:r>
    </w:p>
    <w:p>
      <w:pPr>
        <w:pStyle w:val="Normal"/>
        <w:shd w:fill="FFFFFF" w:val="clear"/>
        <w:jc w:val="both"/>
        <w:rPr/>
      </w:pPr>
      <w:r>
        <w:rPr/>
        <w:t xml:space="preserve">11. </w:t>
      </w:r>
      <w:r>
        <w:rPr>
          <w:color w:val="000000"/>
        </w:rPr>
        <w:t>В течение 5 рабочих дней со дня составления протокола об итогах аукциона с победителем аукциона заключается Договор купли - продажи имущества. Задаток, внесенный лицом, признанным победителем аукциона засчитываются в оплату имущ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редача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календарных дней после полной оплаты имущества.</w:t>
      </w:r>
    </w:p>
    <w:p>
      <w:pPr>
        <w:pStyle w:val="Normal"/>
        <w:shd w:fill="FFFFFF" w:val="clear"/>
        <w:jc w:val="both"/>
        <w:rPr/>
      </w:pPr>
      <w:r>
        <w:rPr/>
        <w:t xml:space="preserve">12. </w:t>
      </w:r>
      <w:r>
        <w:rPr>
          <w:color w:val="000000"/>
        </w:rPr>
        <w:t>Разместить информационное сообщение об итогах аукциона в течение одного рабочего дня со дня подписания на официальном сайте Администрации района и в течение 10 дней на сайте торгов https://torgi.gov.ru/.</w:t>
      </w:r>
    </w:p>
    <w:p>
      <w:pPr>
        <w:pStyle w:val="Normal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center"/>
        <w:rPr>
          <w:bCs/>
        </w:rPr>
      </w:pPr>
      <w:r>
        <w:rPr>
          <w:color w:val="000000"/>
        </w:rPr>
        <w:t xml:space="preserve">Секретарь комиссии        </w:t>
      </w:r>
      <w:r>
        <w:rPr>
          <w:color w:val="000000"/>
          <w:u w:val="single"/>
        </w:rPr>
        <w:t xml:space="preserve">подписан </w:t>
      </w:r>
      <w:r>
        <w:rPr>
          <w:color w:val="000000"/>
        </w:rPr>
        <w:t xml:space="preserve">              Ю.В. Казанцева</w:t>
      </w:r>
    </w:p>
    <w:p>
      <w:pPr>
        <w:pStyle w:val="Normal"/>
        <w:shd w:fill="FFFFFF" w:val="clear"/>
        <w:spacing w:before="120" w:after="0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01:00Z</dcterms:created>
  <dc:creator>Андрей+Кирилл</dc:creator>
  <dc:description/>
  <cp:keywords/>
  <dc:language>en-US</dc:language>
  <cp:lastModifiedBy>user</cp:lastModifiedBy>
  <cp:lastPrinted>2021-04-12T11:28:00Z</cp:lastPrinted>
  <dcterms:modified xsi:type="dcterms:W3CDTF">2021-04-12T04:32:00Z</dcterms:modified>
  <cp:revision>4</cp:revision>
  <dc:subject/>
  <dc:title>«УТВЕРЖДАЮ»</dc:title>
</cp:coreProperties>
</file>