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выданных разрешений на ввод в эксплуатацию и уведомлений об окончании строительства или реконструкции объекта ИЖС на 01.08.2019 года Администрацией Панкрушихинского района Алтайского кра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809"/>
        <w:gridCol w:w="2577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заявител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выдачи разрешения (уведомления о соответств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 выданного разрешения (уведомл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клада по ул. Школьная, 36 «а», пос. Ленский Панкрушихинского райо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1.201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-RU22532000-01-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ланировка и объединение кв. №2 и кв. №3 в кв. №2 по ул. Новая, 11 в с. Панкрушиха Панкрушихинского райо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-RU22532000-02-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ндивидуального жилого дома по ул. Мира, 55 в с. Панкрушиха Панкрушихинского района (уведомление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индивидуального жилого дома по ул. Зеленая, 57 в с. Панкрушиха Панкрушихинского района (уведомление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20:00Z</dcterms:created>
  <dc:creator>user</dc:creator>
  <dc:description/>
  <cp:keywords/>
  <dc:language>en-US</dc:language>
  <cp:lastModifiedBy>user</cp:lastModifiedBy>
  <dcterms:modified xsi:type="dcterms:W3CDTF">2019-08-08T04:57:00Z</dcterms:modified>
  <cp:revision>15</cp:revision>
  <dc:subject/>
  <dc:title/>
</cp:coreProperties>
</file>