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, уведомлений о планируемых строительстве или реконструкции объектов строительства на 01.01. 2019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ндивидуального жилого дома по адресу: Алтайский край, Панкруш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Подборная, д. 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1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здания гаража по адресу: Алтайский край, Панкруш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Совхозная, д. 8 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2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я автомобильной дор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ъезд к пос. Кызылту в Панкрушихинском райо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3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3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цеха малой мощности по переработке мяса до 5 тонн с сутки по адресу: Алтайский край, Панкрушихинский район, с. Луковка,               ул. Ленинская, д. 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4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Объездная, д. 5 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5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Ленина, д. 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7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одойниково, ул. Алтайская, д. 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7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ндивидуального жилого дома по адресу: Алтайский край, Панкрушихинский район, с. Панкрушиха, ул. Первомайская, д.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7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8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квартиры в 2-х квартирном жилом доме по адресу: Алтайский край, Панкрушихинский район, с. Панкрушиха, ул. Мира, д. 31, кв.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7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9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Новосибирская, д. 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магазина по адресу: Алтайский край, Панкруш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Зеленая, д. 3, пом.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10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Ленина, д. 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Южная, д. 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склада по адресу: Алтайский край, Панкруш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 Ленский, ул. Школьная, д. 36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11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индивидуального жилого дома по адресу: Алтайский край, Панкрушихинский район, с. Панкрушиха, ул. Каменская, д. 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6:00Z</dcterms:created>
  <dc:creator>user</dc:creator>
  <dc:description/>
  <cp:keywords/>
  <dc:language>en-US</dc:language>
  <cp:lastModifiedBy>user</cp:lastModifiedBy>
  <dcterms:modified xsi:type="dcterms:W3CDTF">2018-12-29T02:46:00Z</dcterms:modified>
  <cp:revision>4</cp:revision>
  <dc:subject/>
  <dc:title/>
</cp:coreProperties>
</file>