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ыданных разрешений на строительство в 2017 году Администрацией Панкрушихинского района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09"/>
        <w:gridCol w:w="25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 разреш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выданного разре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здания конторы под ИЖС с гаражом по адресу: Алтайский край, Панкрушихинский рай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анкрушиха, ул. Степная, д. 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2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32000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ительство ИЖС по адресу: Алтайский край, Панкруш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анкрушиха, ул. Партизанская, д. 3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2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532000-02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ИЖД по адресу: Алтайский край, Панкрушихинский район, с. Панкрушиха, ул. Ленина, д. 12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04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22532000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ИЖД по адресу: Алтайский край, Панкрушихинский район, с. Панкрушиха, ул. Спортивная, д. 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5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22532000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конструкция ИЖД по адресу: Алтайский край, Панкрушихинский район, с. Панкрушиха, ул.  Спортивная, д. 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6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22532000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роительство ИЖС по адресу: Алтайский край, Панкрушихинский райо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 Панкрушиха, ул. Молодежная, д. 8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7.20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U22532000-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2017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user</dc:creator>
  <dc:description/>
  <dc:language>en-US</dc:language>
  <cp:lastModifiedBy>user</cp:lastModifiedBy>
  <dcterms:modified xsi:type="dcterms:W3CDTF">2017-08-08T03:20:00Z</dcterms:modified>
  <cp:revision>3</cp:revision>
  <dc:subject/>
  <dc:title/>
</cp:coreProperties>
</file>