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ввод объектов в эксплуатацию в 2017 году Администрацией Панкрушихинского района Алтайского кр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57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ЖС по адресу: Алтайский край, Панкрушихинский  район, с. Луковка, ул. Ленская, д. 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1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ИЖД по адресу: Алтайский край, Панкрушихинский район, с. Панкрушиха, ул. Ленина, д. 1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здания конторы под ИЖС с гаражом по адресу: Алтайский край, Панкрушихинский район,                                    с. Панкрушиха, ул. Степная, д.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ИЖД по адресу: Алтайский край, Панкрушихинский район, с. Панкрушиха, ул. Спортивная, д.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ЖС по адресу: Алтайский край, Панкрушихинский  район, с. Панкрушиха, ул. Каменская, д. 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0:00Z</dcterms:created>
  <dc:creator>user</dc:creator>
  <dc:description/>
  <dc:language>en-US</dc:language>
  <cp:lastModifiedBy>user</cp:lastModifiedBy>
  <dcterms:modified xsi:type="dcterms:W3CDTF">2017-08-08T03:30:00Z</dcterms:modified>
  <cp:revision>2</cp:revision>
  <dc:subject/>
  <dc:title/>
</cp:coreProperties>
</file>