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Панкрушихинского района, лиц, замещающих муниципальные должности в Панкрушихинском районном Совете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77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984"/>
        <w:gridCol w:w="1134"/>
        <w:gridCol w:w="992"/>
        <w:gridCol w:w="1134"/>
        <w:gridCol w:w="851"/>
        <w:gridCol w:w="850"/>
        <w:gridCol w:w="1276"/>
        <w:gridCol w:w="1276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рамов М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 63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, трактор МТЗ 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 9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бунов С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Луко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38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SAN TERRAN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66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ау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 76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Влюбирд Силфи,Тойота Карин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Х60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 16 МГ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 84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Г.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, ВАЗ 21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3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иченко М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6 77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94 89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Тойота </w:t>
            </w:r>
            <w:r>
              <w:rPr>
                <w:sz w:val="20"/>
                <w:lang w:val="en-US"/>
              </w:rPr>
              <w:t>IP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инова Ж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0 698</w:t>
            </w:r>
            <w:r>
              <w:rPr>
                <w:sz w:val="18"/>
                <w:szCs w:val="18"/>
              </w:rPr>
              <w:t>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41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л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аров В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энд Крузер Прадо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 29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 02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Раф -4,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рактор ХТЗ ДТ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30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а С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21, ВАЗ Лада Калина 111740, ЗИЛ 554М, Трактор Беларусь 82.1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Т 25 АЗ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шкина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 47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кл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олла Спасио, трактор МТЗ, трактор Т 150-К, комбайн Ени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нко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,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4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гюнг курон, трактор МТЗ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ь А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 12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62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7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ол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6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96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ин Д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 15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 2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расов В.А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8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5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хачев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ут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 11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2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РИНО Сим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ыбышев В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25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магаз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 3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 М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4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2715011 фург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32:00Z</dcterms:created>
  <dc:creator>Глушков</dc:creator>
  <dc:description/>
  <cp:keywords/>
  <dc:language>en-US</dc:language>
  <cp:lastModifiedBy>Полугородникова Н.А.</cp:lastModifiedBy>
  <cp:lastPrinted>2018-04-24T15:10:00Z</cp:lastPrinted>
  <dcterms:modified xsi:type="dcterms:W3CDTF">2019-05-16T05:07:00Z</dcterms:modified>
  <cp:revision>7</cp:revision>
  <dc:subject/>
  <dc:title/>
</cp:coreProperties>
</file>