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ЗАЯВКА НА УЧАСТИЕ В АУКЦИОНЕ ПО ПРОДАЖЕ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МУНИЦИПАЛЬНОГО ИМУЩЕСТВА ПАНКРУШИХИНСКОГО РАЙОНА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N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Претендент - физическое лицо      юридическое лицо 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Ф.И.О./Наименование претендента__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  <w:t>(для физических лиц)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серия __________ N_________________, выдан "____" ____________________20___г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  <w:t>(кем выдан)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(для юридических лиц)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окумент о государственной регистрации в качестве юридического лица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Серия_________ N ____________________, дата регистрации "____"_____________20___г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Место выдачи _______________________________________ИНН 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Место жительства/Место нахождения претендента: 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Телефон _____________________ Факс ________________ Индекс 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расчетный (лицевой) счет N ________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949"/>
          <w:sz w:val="24"/>
          <w:szCs w:val="24"/>
        </w:rPr>
        <w:t>в _______________________________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корр. счет  N __________________,БИК _________________, ИНН 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редставитель претендента _____________________________________________________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  <w:t>(Ф.И.О. или наименование)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ействует на основании доверенности от "_____" ________________20___г. N 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  <w:t>(наименование документа, серия, номер, дата и место выдачи)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  <w:t>(регистрации), кем выдан)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Внесенные денежные средства желаю использовать в качестве платежа за продаваемое муниципальное имущество_________________________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Вносимая для участия в аукционе сумма денежных средств:______________________________________________________________________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  <w:t>(цифрами)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  <w:t>(прописью)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одпись претендента (его полномочного представителя) ____________________________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ата . "____"____________________20____ г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494949"/>
          <w:sz w:val="24"/>
          <w:szCs w:val="24"/>
        </w:rPr>
        <w:t>М.П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ата "____" _____________________20___ г. в ______ч. _______мин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одпись уполномоченного лица, принявшего заявку________________________________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e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34a0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34a0f"/>
    <w:rPr/>
  </w:style>
  <w:style w:type="character" w:styleId="InternetLink">
    <w:name w:val="Hyperlink"/>
    <w:basedOn w:val="DefaultParagraphFont"/>
    <w:uiPriority w:val="99"/>
    <w:unhideWhenUsed/>
    <w:rsid w:val="00d20697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d199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34a0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4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34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1d19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2cl" w:customStyle="1">
    <w:name w:val="text2cl"/>
    <w:basedOn w:val="Normal"/>
    <w:qFormat/>
    <w:rsid w:val="001d19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4a0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3:00Z</dcterms:created>
  <dc:creator>Администратор</dc:creator>
  <dc:description/>
  <dc:language>en-US</dc:language>
  <cp:lastModifiedBy>adm</cp:lastModifiedBy>
  <cp:lastPrinted>2015-10-07T02:21:00Z</cp:lastPrinted>
  <dcterms:modified xsi:type="dcterms:W3CDTF">2015-10-07T02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