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АНКРУШИХИНСКОГО РАЙОНА АЛТАЙСКОГО КРАЯ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4.05.2019</w:t>
        <w:tab/>
        <w:tab/>
        <w:tab/>
        <w:tab/>
        <w:tab/>
        <w:tab/>
        <w:tab/>
        <w:tab/>
        <w:tab/>
        <w:tab/>
        <w:tab/>
        <w:tab/>
        <w:t xml:space="preserve">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</w:t>
      </w:r>
      <w:r>
        <w:rPr>
          <w:lang w:val="ru-RU"/>
        </w:rPr>
        <w:t>Протокол 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  <w:r>
        <w:rPr>
          <w:lang w:val="ru-RU"/>
        </w:rPr>
        <w:t xml:space="preserve"> проведению открыт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 составу участников и открытого по форме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дачи предложений аукциона по продаже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муниципального </w:t>
      </w:r>
      <w:r>
        <w:rPr>
          <w:lang w:val="ru-RU"/>
        </w:rPr>
        <w:t>недвижим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Аукцион открытый по составу участников и открытый по форме подачи предложений по продаже муниципального недвижимого имуще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аукциона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Слушали начальника управления Администрации Панкрушихинского района Алтайского края по экономическому развитию и имущественным отношениям, секретаря комиссии, Гоценбиллер Ю.Н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лот № 1:</w:t>
      </w:r>
      <w:r>
        <w:rPr/>
        <w:t xml:space="preserve"> - нежилое здание конторы, площадь: 242,7 кв.м., кадастровый номер: 22:32:030207:602, расположенное по адресу: Алтайский край, Панкрушихинский район, с. Панкрушиха, ул. Объездная, 20В/2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нежилое здание мастерской, площадь: 553,7 кв.м., кадастровый номер: 22:32:030207:606, расположенное по адресу: Алтайский край, Панкрушихинский район, с. Панкрушиха, ул. Объездная, 20В/1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земельный участок. Категория земель: земли населенных пунктов, разрешенное использование - под промышленные объекты, площадь 6956 кв.м., кадастровый номер: 22:32:030207:762, расположенный по адресу: Алтайский край, Панкрушихинский район, с. Панкрушиха, ул. Объездная, 20В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аны 2 заявки, допущены к участию в аукцион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уют представители заявителей: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Милованова Анна Михайловна - выдана карточка с цифрой «1», далее - карточка №1;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ООО «Агросервис», в лице директора Артемова Эдуарда Виктороврича - выдана карточка с цифрой «2», далее – карточка №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Размер начальной (минимальной) цены предмета аукциона– 1 886 000,00 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Шаг аукциона 94 30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предлагается заявить начальную (минимальную) цену предмета аукциона путем поднятия карточек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Участник аукциона с карточкой № 1, заявил цену продажи путем поднятия каточки кратной «шагу аукциона» в размере 1 980 30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тем, что при троекратном заявлении цены аукциона в сумме 1 980 300,00 рублей (один миллион девятьсот восемьдесят тысяч триста) рублей 00 копеек других заявленных предложений не поступило, аукцион считается завершенным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Голосование: за предложение признать победителем аукциона по лоту № 1 Милованову Анну Михайловну, &lt;…&gt; все члены комиссии единогласно проголосовали – З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ЕНИЕ: признать победителем аукциона по лоту № 1 Милованову Анну Михайловну &lt;…&gt; с установлением цены предмета аукциона по Лоту № 1 – 1 980 300,00 (один миллион девятьсот восемьдесят тысяч триста) рублей 00 копее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/>
              <w:ind w:left="89" w:right="175" w:firstLine="1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исан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ind w:left="150" w:firstLine="1189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Ю.В. Казанце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59:00Z</dcterms:created>
  <dc:creator>Ermak N.A.</dc:creator>
  <dc:description/>
  <cp:keywords/>
  <dc:language>en-US</dc:language>
  <cp:lastModifiedBy>1</cp:lastModifiedBy>
  <cp:lastPrinted>2019-05-24T11:38:00Z</cp:lastPrinted>
  <dcterms:modified xsi:type="dcterms:W3CDTF">2019-05-24T11:38:00Z</dcterms:modified>
  <cp:revision>7</cp:revision>
  <dc:subject/>
  <dc:title>ПРОТОКОЛ</dc:title>
</cp:coreProperties>
</file>