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  <w:lang w:eastAsia="ru-RU"/>
        </w:rPr>
        <w:t xml:space="preserve">ПАНКРУШИХИНСКАЯ РАЙОННАЯ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06"/>
        <w:gridCol w:w="2999"/>
      </w:tblGrid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8 июня 2022 год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9/68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 Панкруших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абочей группе </w:t>
            </w:r>
            <w:bookmarkStart w:id="0" w:name="_Hlk10549969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иему и проверке документов, представляемых в Панкрушихинскую районную территориальную избирательную комиссию в период избирательной кампании по выборам депутатов Панкрушихинского сельского Совета депутатов Панкрушихинского района Алтайского края седьмого созыва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9.1 статьи 26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пунктом 2 статьи 2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а Алтайского края о выборах, референдуме, отзыве от 8 июля 2003 года № 35-ЗС, руководствуясь решением Избирательной комиссии Алтайского края от 2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реля 2022 года № 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кото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анкрушихинскую районную территориальную избирательную комиссию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возлож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подготовке и проведению выборов в органы местного самоуправления, а также решением Панкрушихинской районной территориальной избирательной комиссии от 18 июня 2022 года № 19/65 «О возложении полномочий окружной избирательной комиссии по выборам депутатов Панкрушихинского сельского Совета депутатов Панкрушихинского района Алтайского края седьмого созыва на Панкрушихинскую районную территориальную избирательную комиссию» для организации работы по приему и проверке документов, представляемых в избирательную комиссию в период избирательной кампании по выборам депутатов Панкрушихинского сельского Совета депутатов Панкрушихинского района Алтайского края седьмого созыва, Панкрушихинская районная территориальная избирательная комисс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 w:before="0" w:after="0"/>
        <w:ind w:right="33"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ложение о Рабочей группе по приему и проверке документов, представляемых в Панкрушихинскую районную территориальную избирательную комиссию в период избирательной кампании по выборам депутатов Панкрушихинского сельского Совета депутатов Панкрушихинского района Алтайского края седьмого созыва (далее – Рабочая группа) (приложение №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разовать Рабочую группу и утвердить ее состав (приложение № 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бнародовать настоящее решение на информационном стенде, а также направить настоящее решение для размещения на официальном сайте Избирательной комиссии Алтайского кра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А. Пуха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А. Бараненк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Панкрушихинской районной территориальной избирательной комисс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июня 2022 года № 19/68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ей группе </w:t>
      </w:r>
      <w:bookmarkStart w:id="1" w:name="_Hlk10550007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иему и проверке документов, представляем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крушихинскую районн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ой кампании по выборам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нкрушихинского сельского Совета депутатов Панкрушихинского района Алтайского края седьмого созыва </w:t>
      </w:r>
    </w:p>
    <w:p>
      <w:pPr>
        <w:pStyle w:val="Normal"/>
        <w:spacing w:lineRule="auto" w:line="36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Рабочая группа в своей деятельности руководствуется Федеральным законом от 11 июля 2001 года № 95-ФЗ «О политических партиях», Федеральным законом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, Федеральным законом от 10 ноября 2003 года </w:t>
        <w:br/>
        <w:t>№ 20-ФЗ «О Государственной автоматизированной системе Российской Федерации «Выборы» (далее – Федеральный закон № 20-ФЗ), Федеральным законом от 27 июля 2006 года № 152-ФЗ «О персональных данных», иными федеральными законами, Кодексом Алтайского края о выборах, референдуме, отзыве от 8 июля 2003 года № 35-ЗС (далее – Кодекс), решениями Избирательной комиссии</w:t>
        <w:br/>
        <w:t>Алтайского края, Панкрушихинской районной территориальной избирательной комис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Рабочая группа создается из числа членов Панкрушихинской районной территориальной избирательной комиссии с правом решающего голо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Состав Рабочей группы утверждается решением Панкрушихинской районной территориальной избирательной комиссии.</w:t>
      </w:r>
    </w:p>
    <w:p>
      <w:pPr>
        <w:pStyle w:val="Normal"/>
        <w:spacing w:lineRule="auto" w:line="360" w:before="0" w:after="0"/>
        <w:ind w:right="3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 Рабочая группа по приему и проверке документов, представляемых в Панкрушихинскую районную территориальную избирательную комиссию в период избирательной кампании по выборам депутатов Панкрушихинского сельского Совета депутатов Панкрушихинского района Алтайского края седьмого созы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лее – Рабочая группа),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представляемые в Панкрушихинскую районную территориальную избирательную комиссию уполномоченным представителем избирательного объединения документы, необходимые для заверения списка кандидатов в депутаты Панкрушихинского сельского Совета депутатов Панкрушихинского района Алтайского края седьмого созыва выдвинутых по многомандатному избирательному округу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представляемые в окружную избирательную комиссию по выборам депутатов Панкрушихинского сельского Совета депутатов Панкрушихинского района Алтайского края седьмого созыва (далее – Комиссия) кандидатом документы, необходимые для его выдвижения и регистрации, а также иные документы согласно установленному законом перечню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наличие документов, представленных в Комиссию на бумажном носителе и в машиночитаемом виде в соответствии с Кодексом, и выдает письменное подтверждение о приеме документов в день их по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соблюдение требований Федерального закона № 67-ФЗ, Кодекса при выдвижении кандидатов по многомандатному избирательному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оекты обращений в соответствующие органы с представлениями о проведении проверки достоверности сведений о кандида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документы для извещения кандидатов о выявлении неполноты сведений о них или несоблюдении требований Федерального закона № 67-ФЗ, Кодекса к оформлению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документы, необходимые для регистрации уполномоченных представителей кандидата по финансовым вопросам, доверенных лиц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материалы, необходимые в случае обжалования решений Комиссии о регистрации либо об отказ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гистрации кандид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оекты решений Комиссии по направлениям деятельности Рабоч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По результатам своей работы Рабочая группа готовит и вносит на рассмотрение Комиссии проекты решений о регистрации либо об отказе в регистрации кандидатов, а также по другим вопросам, предусмотренным Федеральным законом № 67-ФЗ, Кодек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ты Рабочей группы</w:t>
      </w:r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В состав Рабочей группы входят руководитель Рабочей группы, члены Рабоч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уководитель Рабочей групп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рганизует работу Рабочей группы, определяет ее ежедневный порядок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изучает и обобщает результаты деятельности Рабочей групп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одписывает документы, подготовленные Рабочей группой, включая запросы, уведомления и спра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докладывает на заседании Комиссии о принятых Рабочей группой ре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К деятельности Рабочей группы могут привлекаться специалисты органов внутренних дел, в том числе органов регистрационного учета граждан Российской Федерации по месту пребывания и по месту жительства в пределах Алтайского края, учреждений юстиции, а также иных государственных орг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ля выполнения работ, связанных с обеспечением полномочий Рабочей группы, могут привлекаться члены нижестоящих избирательных комиссий, граждане по гражданско-правовым договорам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1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Рабочей группы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седания Рабочей группы проводятся по решению руководителя Рабочей группы по мере необход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На заседании Рабочей группы вправе присутствовать члены Комиссии с правом решающего голоса, не являющиеся членами Рабочей группы, кандидаты (иные уполномоченные лица), иные лица, привлеченные в соответствии с пунктом 3 статьи 49 Кодекса к проверке представленных кандидатом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шения по всем вопросам, отнесенным к полномочиям Рабочей группой, принимаются простым большинством голосов ее членов, присутствующих на заседании Рабочей группы. При равенстве голосов голос руководителя Рабочей группы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шения Рабочей группы на заседаниях принимаются открытым голосованием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Панкрушихинской районной территориальной избирательной комисс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июня 2022 года № 68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й группы по приему и проверке документов, представляем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крушихинскую районную территориальную избирательную комиссию в период избирательной кампании по выборам депутатов Панкрушихинского сельского Совета депутатов Панкрушихинского района Алтайского края седьмого созыва</w:t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3" w:firstLine="45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33"/>
        <w:gridCol w:w="440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Руководитель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амойлов Алексей Васильевич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заместитель председатель комиссии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Бараненко Юлия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секретарь комиссии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Бондаренко Елена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Анатолье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член комиссии с правом решающего голоса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Иванищева Евгения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44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 член комиссии с правом решающего голо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07:00Z</dcterms:created>
  <dc:creator>bobovich</dc:creator>
  <dc:description/>
  <cp:keywords/>
  <dc:language>en-US</dc:language>
  <cp:lastModifiedBy>user</cp:lastModifiedBy>
  <cp:lastPrinted>2022-07-04T16:07:00Z</cp:lastPrinted>
  <dcterms:modified xsi:type="dcterms:W3CDTF">2022-07-18T04:24:00Z</dcterms:modified>
  <cp:revision>8</cp:revision>
  <dc:subject/>
  <dc:title/>
</cp:coreProperties>
</file>