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eastAsia="Times New Roman" w:cs="Times New Roman"/>
          <w:b/>
          <w:b/>
          <w:color w:val="000000"/>
          <w:sz w:val="34"/>
          <w:szCs w:val="34"/>
          <w:lang w:eastAsia="ru-RU"/>
        </w:rPr>
      </w:pPr>
      <w:r>
        <w:rPr>
          <w:rFonts w:eastAsia="Times New Roman" w:cs="Times New Roman" w:ascii="Times New Roman" w:hAnsi="Times New Roman"/>
          <w:b/>
          <w:color w:val="000000"/>
          <w:sz w:val="34"/>
          <w:szCs w:val="34"/>
          <w:lang w:eastAsia="ru-RU"/>
        </w:rPr>
        <w:t xml:space="preserve">ПАНКРУШИХИНСКАЯ РАЙОННАЯ </w:t>
      </w:r>
    </w:p>
    <w:p>
      <w:pPr>
        <w:pStyle w:val="Normal"/>
        <w:spacing w:lineRule="auto" w:line="240" w:before="0" w:after="120"/>
        <w:contextualSpacing/>
        <w:jc w:val="center"/>
        <w:rPr>
          <w:rFonts w:ascii="Times New Roman" w:hAnsi="Times New Roman" w:eastAsia="Times New Roman" w:cs="Times New Roman"/>
          <w:b/>
          <w:b/>
          <w:color w:val="000000"/>
          <w:sz w:val="34"/>
          <w:szCs w:val="34"/>
          <w:lang w:eastAsia="ru-RU"/>
        </w:rPr>
      </w:pPr>
      <w:r>
        <w:rPr>
          <w:rFonts w:eastAsia="Times New Roman" w:cs="Times New Roman" w:ascii="Times New Roman" w:hAnsi="Times New Roman"/>
          <w:b/>
          <w:color w:val="000000"/>
          <w:sz w:val="34"/>
          <w:szCs w:val="34"/>
          <w:lang w:eastAsia="ru-RU"/>
        </w:rPr>
        <w:t>ТЕРРИТОРИАЛЬНАЯ ИЗБИРАТЕЛЬНАЯ КОМИССИЯ</w:t>
      </w:r>
    </w:p>
    <w:p>
      <w:pPr>
        <w:pStyle w:val="Normal"/>
        <w:spacing w:lineRule="auto" w:line="240" w:before="0" w:after="120"/>
        <w:contextualSpacing/>
        <w:jc w:val="center"/>
        <w:rPr>
          <w:rFonts w:ascii="Times New Roman" w:hAnsi="Times New Roman" w:eastAsia="Times New Roman" w:cs="Times New Roman"/>
          <w:b/>
          <w:b/>
          <w:color w:val="000000"/>
          <w:sz w:val="34"/>
          <w:szCs w:val="34"/>
          <w:lang w:eastAsia="ru-RU"/>
        </w:rPr>
      </w:pPr>
      <w:r>
        <w:rPr>
          <w:rFonts w:eastAsia="Times New Roman" w:cs="Times New Roman" w:ascii="Times New Roman" w:hAnsi="Times New Roman"/>
          <w:b/>
          <w:color w:val="000000"/>
          <w:sz w:val="34"/>
          <w:szCs w:val="34"/>
          <w:lang w:eastAsia="ru-RU"/>
        </w:rPr>
      </w:r>
    </w:p>
    <w:p>
      <w:pPr>
        <w:pStyle w:val="Normal"/>
        <w:spacing w:lineRule="auto" w:line="240" w:before="0" w:after="0"/>
        <w:jc w:val="center"/>
        <w:rPr>
          <w:rFonts w:ascii="Times New Roman" w:hAnsi="Times New Roman" w:eastAsia="Times New Roman" w:cs="Times New Roman"/>
          <w:b/>
          <w:b/>
          <w:color w:val="000000"/>
          <w:spacing w:val="60"/>
          <w:sz w:val="32"/>
          <w:szCs w:val="32"/>
          <w:lang w:eastAsia="ru-RU"/>
        </w:rPr>
      </w:pPr>
      <w:r>
        <w:rPr>
          <w:rFonts w:eastAsia="Times New Roman" w:cs="Times New Roman" w:ascii="Times New Roman" w:hAnsi="Times New Roman"/>
          <w:b/>
          <w:color w:val="000000"/>
          <w:spacing w:val="60"/>
          <w:sz w:val="32"/>
          <w:szCs w:val="32"/>
          <w:lang w:eastAsia="ru-RU"/>
        </w:rPr>
        <w:t>РЕШЕНИЕ</w:t>
      </w:r>
    </w:p>
    <w:p>
      <w:pPr>
        <w:pStyle w:val="Normal"/>
        <w:spacing w:lineRule="auto" w:line="240" w:before="0" w:after="0"/>
        <w:jc w:val="center"/>
        <w:rPr>
          <w:rFonts w:ascii="Times New Roman" w:hAnsi="Times New Roman" w:eastAsia="Times New Roman" w:cs="Times New Roman"/>
          <w:b/>
          <w:b/>
          <w:color w:val="000000"/>
          <w:spacing w:val="60"/>
          <w:sz w:val="28"/>
          <w:szCs w:val="28"/>
          <w:lang w:eastAsia="ru-RU"/>
        </w:rPr>
      </w:pPr>
      <w:r>
        <w:rPr>
          <w:rFonts w:eastAsia="Times New Roman" w:cs="Times New Roman" w:ascii="Times New Roman" w:hAnsi="Times New Roman"/>
          <w:b/>
          <w:color w:val="000000"/>
          <w:spacing w:val="6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187" w:type="dxa"/>
        <w:tblLayout w:type="fixed"/>
        <w:tblCellMar>
          <w:top w:w="0" w:type="dxa"/>
          <w:left w:w="108" w:type="dxa"/>
          <w:bottom w:w="0" w:type="dxa"/>
          <w:right w:w="108" w:type="dxa"/>
        </w:tblCellMar>
      </w:tblPr>
      <w:tblGrid>
        <w:gridCol w:w="3435"/>
        <w:gridCol w:w="3106"/>
        <w:gridCol w:w="2999"/>
      </w:tblGrid>
      <w:tr>
        <w:trPr/>
        <w:tc>
          <w:tcPr>
            <w:tcW w:w="3435" w:type="dxa"/>
            <w:tcBorders/>
          </w:tcPr>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18 июня 2022 года</w:t>
            </w:r>
          </w:p>
        </w:tc>
        <w:tc>
          <w:tcPr>
            <w:tcW w:w="3106"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2999"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19/66</w:t>
            </w:r>
          </w:p>
        </w:tc>
      </w:tr>
      <w:tr>
        <w:trPr/>
        <w:tc>
          <w:tcPr>
            <w:tcW w:w="3435"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анкрушиха</w:t>
            </w:r>
          </w:p>
        </w:tc>
        <w:tc>
          <w:tcPr>
            <w:tcW w:w="2999"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pPr>
            <w:r>
              <w:rPr>
                <w:rFonts w:eastAsia="Times New Roman" w:cs="Times New Roman" w:ascii="Times New Roman" w:hAnsi="Times New Roman"/>
                <w:sz w:val="28"/>
                <w:szCs w:val="28"/>
                <w:lang w:eastAsia="ru-RU"/>
              </w:rPr>
              <w:t xml:space="preserve">О Календарном плане мероприятий по подготовке и проведению выборов депутатов Панкрушихинского сельского Совета депутатов Панкрушихинского района Алтайского края седьмого созыва </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Кодекса Алтайского края о выборах, референдуме, отзыве от 8 июля 2003 года № 35-ЗС, на основании решения Избирательной комиссии Алтайского края от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Панкруш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Панкруш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Утвердить Календарный план мероприятий по подготовке и проведению выборов депутатов Панкрушихинского сельского Совета депутатов Панкрушихинского района Алтайского края седьмого созыва (приложени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править настоящее решение в нижестоящие избирательные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решение на информационном стенде, а также направить настоящее решение для размещения на официальном сайте Избирательной комиссии Алтайского края в информационно-телекоммуникационной сети «Интерн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tc>
        <w:tc>
          <w:tcPr>
            <w:tcW w:w="153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4"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А. Пухарь</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tc>
        <w:tc>
          <w:tcPr>
            <w:tcW w:w="151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А. Бараненк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Панкруш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июня 2022 года № 19/6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ЛЕНДАРНЫЙ ПЛАН </w:t>
        <w:br/>
        <w:t>мероприятий по подготовке и проведению выборов в органы местного самоуправлени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042"/>
        <w:gridCol w:w="4564"/>
      </w:tblGrid>
      <w:tr>
        <w:trPr>
          <w:trHeight w:val="90" w:hRule="atLeast"/>
        </w:trPr>
        <w:tc>
          <w:tcPr>
            <w:tcW w:w="5042" w:type="dxa"/>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лосования</w:t>
            </w:r>
          </w:p>
        </w:tc>
        <w:tc>
          <w:tcPr>
            <w:tcW w:w="4564" w:type="dxa"/>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сентября 2022 г.</w:t>
            </w:r>
          </w:p>
        </w:tc>
      </w:tr>
      <w:tr>
        <w:trPr>
          <w:trHeight w:val="963" w:hRule="atLeast"/>
        </w:trPr>
        <w:tc>
          <w:tcPr>
            <w:tcW w:w="5042" w:type="dxa"/>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едставительным органом муниципального образования решения о назначении выборов</w:t>
            </w:r>
          </w:p>
        </w:tc>
        <w:tc>
          <w:tcPr>
            <w:tcW w:w="4564" w:type="dxa"/>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июня 2022 г.</w:t>
            </w:r>
          </w:p>
        </w:tc>
      </w:tr>
      <w:tr>
        <w:trPr>
          <w:trHeight w:val="90" w:hRule="atLeast"/>
        </w:trPr>
        <w:tc>
          <w:tcPr>
            <w:tcW w:w="5042" w:type="dxa"/>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фициального опубликования (публикации) решения о назначении выборов</w:t>
            </w:r>
          </w:p>
        </w:tc>
        <w:tc>
          <w:tcPr>
            <w:tcW w:w="4564" w:type="dxa"/>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 июня 2022 г.</w:t>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639"/>
        <w:gridCol w:w="4017"/>
        <w:gridCol w:w="2955"/>
        <w:gridCol w:w="2268"/>
      </w:tblGrid>
      <w:tr>
        <w:trPr>
          <w:tblHeader w:val="true"/>
          <w:trHeight w:val="6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мероприят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w:t>
            </w:r>
          </w:p>
        </w:tc>
      </w:tr>
      <w:tr>
        <w:trPr>
          <w:trHeight w:val="480" w:hRule="atLeast"/>
          <w:cantSplit w:val="true"/>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участки. Списки избирателей</w:t>
            </w:r>
          </w:p>
        </w:tc>
      </w:tr>
      <w:tr>
        <w:trPr>
          <w:trHeight w:val="41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4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естных администраций поселений</w:t>
            </w:r>
          </w:p>
        </w:tc>
      </w:tr>
      <w:tr>
        <w:trPr>
          <w:trHeight w:val="154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территориальную избирательную комиссию для составления списков избирателей (п.6 ст. 1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назначения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естных администраций муниципальных районов,</w:t>
            </w:r>
          </w:p>
        </w:tc>
      </w:tr>
      <w:tr>
        <w:trPr>
          <w:trHeight w:val="117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отдельно по каждому избирательному участку (п.2 ст.1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13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138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ервых экземпляров списков избирателей соответствующим участковым избирательным комиссиям (п.10 ст.1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113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збирателям списков избирателей для ознакомления и дополнительного уточнения (п.1 ст.17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31 августа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169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избирателей (п. 1 ст. 17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b/>
                <w:bCs/>
                <w:sz w:val="24"/>
                <w:szCs w:val="24"/>
                <w:lang w:eastAsia="ru-RU"/>
              </w:rPr>
              <w:t>31 августа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 до окончания времени голосования (за 10 дней до дня голосования</w:t>
              <w:br/>
              <w:t>и до окончания времени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141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ентября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и, секретари участковых избирательных комиссий</w:t>
            </w:r>
          </w:p>
        </w:tc>
      </w:tr>
      <w:tr>
        <w:trPr>
          <w:trHeight w:val="197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дельных книг списка избирателей (в случае разделения списка на отдельные книги) (п. 11 ст. 1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списка избирателей, но 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и участковых избирательных комиссий</w:t>
            </w:r>
          </w:p>
        </w:tc>
      </w:tr>
      <w:tr>
        <w:trPr>
          <w:trHeight w:val="578" w:hRule="atLeast"/>
          <w:cantSplit w:val="true"/>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комиссии</w:t>
            </w:r>
          </w:p>
        </w:tc>
      </w:tr>
      <w:tr>
        <w:trPr>
          <w:trHeight w:val="329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ые избирательные комиссии по выборам депутатов представительных органов муниципального образования могут не формироваться по решению организующей выборы избирательной комиссии. В этих случаях их полномочия возлагаются на территориальную избирательную комиссию, соответствующую участковую комиссию (п.7 ст.1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озложении полномочий окружной избирательной комиссии может быть принято одновременно с решением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55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едложений по кандидатурам для дополнительного зачисления в резерв составов участковых комиссий (п.12 Постановления ЦИК России от 05.12.2012 №152/1137-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22 июля 2022 г.</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
                <w:bCs/>
                <w:sz w:val="24"/>
                <w:szCs w:val="24"/>
                <w:lang w:eastAsia="ru-RU"/>
              </w:rPr>
              <w:t>11 августа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170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дополнительном зачислении в резерв составов участковых комиссий (п.22 Постановления ЦИК России от 05.12.2012 №152/1137-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5 дней со дня окончания срока приема предложений по кандидатурам в резерв составов участков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552" w:hRule="atLeast"/>
          <w:cantSplit w:val="true"/>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вижение и регистрация кандидатов</w:t>
            </w:r>
          </w:p>
        </w:tc>
      </w:tr>
      <w:tr>
        <w:trPr>
          <w:trHeight w:val="524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збирательные комиссии муниципальных образований (п.1 ст.4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3 дня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июн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Министерства юстиции Российской Федерации по Алтайскому краю</w:t>
            </w:r>
          </w:p>
        </w:tc>
      </w:tr>
      <w:tr>
        <w:trPr>
          <w:trHeight w:val="225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кандидатов в депутаты представительного органа муниципального образования, выдвинутых по одномандатным (многомандатным) избирательным округам (п.1.1 ст.158, пп.1 п. 3 ст.16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решения о назначении выборов депутатов представительного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4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выдвижение кандидатов по, многомандатным избирательным округам или по единому избирательному округу  (ст.158, ст.159, ст.160, ст. 173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18 июн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избирательные объединения</w:t>
            </w:r>
          </w:p>
        </w:tc>
      </w:tr>
      <w:tr>
        <w:trPr>
          <w:trHeight w:val="169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лицам, представившим документы о выдвижении кандидатов, письменного подтверждения их получения (п.3 ст.159, п.10 ст.160, п. 6 ст. 160.1, п. 2 ст.174, п.5 ст.17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ступлени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69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ёх дней со дня приём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54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с момента принятия соответствующе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83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с момента принятия соответствующе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комиссии муниципальных образований</w:t>
            </w:r>
          </w:p>
        </w:tc>
      </w:tr>
      <w:tr>
        <w:trPr>
          <w:trHeight w:val="201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орядка выдвижения кандидата, и принятие решения о регистрации кандидата либо мотивированного решения об отказе в регистрации кандидата (п.п.1, 10 ст.49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68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регистрированным кандидатам удостоверений о регистрации с указанием ее даты и времени (п.11 ст.162, п.10 ст.177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решения о регистрации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27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 согласия кандидата избирательного округа, по которому этот кандидат первоначально был выдвинут (п.4 ст. 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июл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4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rHeight w:val="197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48 часов после принятия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471" w:hRule="atLeast"/>
          <w:cantSplit w:val="true"/>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 кандидатов</w:t>
            </w:r>
          </w:p>
        </w:tc>
      </w:tr>
      <w:tr>
        <w:trPr>
          <w:trHeight w:val="130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полномоченных представителей избирательного объединения - не более 20 человек (п. 1 ст. 6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18 июн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w:t>
            </w:r>
          </w:p>
        </w:tc>
      </w:tr>
      <w:tr>
        <w:trPr>
          <w:trHeight w:val="109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уполномоченных представителей избирательных объединений (п. 1, п. 3 ст. 6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представления соответству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68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для регистрации уполномоченного представителя по финансовым вопросам (в случае его назначения, не более 5 человек) (п.1 ст.6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выдвижения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rHeight w:val="169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уполномоченных представителей по финансовым вопросам кандидатов (п.1, п.3 ст.6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представления соответству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69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веренных лиц (п.1 ст.6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движения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збирательные объединения, выдвинувшие кандидатов в депутаты или на должность главы муниципального образования</w:t>
            </w:r>
          </w:p>
        </w:tc>
      </w:tr>
      <w:tr>
        <w:trPr>
          <w:trHeight w:val="259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веренных лиц кандидатов, избирательных объединений (п.2 ст.6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254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96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избирательного объединения отозвать выдвинутого им по одномандатному и (или)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выдвинувшие кандидатов по одномандатным и (или) многомандатным избирательным округам</w:t>
            </w:r>
          </w:p>
        </w:tc>
      </w:tr>
      <w:tr>
        <w:trPr>
          <w:trHeight w:val="227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кандидата, выдвинутого непосредственно, на снятие своей кандидатуры (п.1 ст.59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5 дней до дня голосования, а при наличии вынуждающих обстоятельств не позднее чем за один день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ыдвинутый непосредственно</w:t>
            </w:r>
          </w:p>
        </w:tc>
      </w:tr>
      <w:tr>
        <w:trPr>
          <w:trHeight w:val="244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блюдателей в участковые избирательные комиссии, территориальную и окружную избирательную комиссию (п.1, п.4 ст.6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 субъекты общественного контроля</w:t>
            </w:r>
          </w:p>
        </w:tc>
      </w:tr>
      <w:tr>
        <w:trPr>
          <w:trHeight w:val="303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избирательную комиссию, организующую выборы, списка назначенных наблюдателей (п.3.1 ст. 6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августа 2022 г.</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7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дня голосовани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артия, иное общественное объединение, зарегистрированный кандидат, субъекты общественного контроля, назначившие наблюдателей</w:t>
            </w:r>
          </w:p>
        </w:tc>
      </w:tr>
      <w:tr>
        <w:trPr>
          <w:trHeight w:val="295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аправления наблюдателя в избирательную комиссию, в которую он назначен (п. 4 ст. 6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августа 2022 г.</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31 августа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ентября 2022 г.</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11 сентября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день, предшествующий дню голосования (досрочного голосования), либо непосредственно в день голосовани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w:t>
            </w:r>
          </w:p>
        </w:tc>
      </w:tr>
      <w:tr>
        <w:trPr>
          <w:trHeight w:val="540" w:hRule="atLeast"/>
          <w:cantSplit w:val="true"/>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ирование избирателей и предвыборная агитация</w:t>
            </w:r>
          </w:p>
        </w:tc>
      </w:tr>
      <w:tr>
        <w:trPr>
          <w:trHeight w:val="176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96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169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информацию, размещенную на информационном стенде, поступивших изменений и дополнений о кандидатах (п.6 ст.9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11 сентябр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105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й период для избирательного объединения, выдвинувшего кандидата (п.1 ст.70 Кодекса)</w:t>
            </w:r>
          </w:p>
        </w:tc>
        <w:tc>
          <w:tcPr>
            <w:tcW w:w="29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инятия избирательным объединением решения о выдвижении кандидата и</w:t>
            </w:r>
            <w:r>
              <w:rPr>
                <w:rFonts w:eastAsia="Times New Roman" w:cs="Times New Roman" w:ascii="Times New Roman" w:hAnsi="Times New Roman"/>
                <w:b/>
                <w:bCs/>
                <w:sz w:val="24"/>
                <w:szCs w:val="24"/>
                <w:lang w:eastAsia="ru-RU"/>
              </w:rPr>
              <w:t xml:space="preserve"> до 24.00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достигшие возраста 18 лет на день голосования, кандидаты, избирательные объединения</w:t>
            </w:r>
          </w:p>
        </w:tc>
      </w:tr>
      <w:tr>
        <w:trPr>
          <w:trHeight w:val="3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сентября 2022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й период для кандидата, выдвинутого избирательным объединением (п.1 ст.7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едставления в соответствующую избирательную комиссию документов, предусмотренных в п.п. 3 и 9 ст. 158  Кодекса 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 24.00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ентябр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достигшие возраста 18 лет на день голосования, кандидаты, избирательные объединения</w:t>
            </w:r>
          </w:p>
        </w:tc>
      </w:tr>
      <w:tr>
        <w:trPr>
          <w:trHeight w:val="24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й период для кандидата, выдвинутого в порядке самовыдвижения (п.1 ст.7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едставления кандидатом в соответствующую избирательную комиссию заявления о согласии баллотировать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о 24.00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ентябр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достигшие возраста 18 лет на день голосования, кандидаты, избирательные объединения</w:t>
            </w:r>
          </w:p>
        </w:tc>
      </w:tr>
      <w:tr>
        <w:trPr>
          <w:trHeight w:val="28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ыборная агитация на каналах организаций телерадиовещания и в периодических печатных изданиях (п.2 ст.70, п.1 ст.71 Кодекса)</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3 августа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 24.00 ча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сентября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 28 дней до дня голосования и прекращается в ноль часов за одни сутки до дня голосования)</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rHeight w:val="18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1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 предложению соответствующей избирательной комиссии</w:t>
            </w:r>
          </w:p>
        </w:tc>
      </w:tr>
      <w:tr>
        <w:trPr>
          <w:trHeight w:val="226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на десятый день после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28 июн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оскомнадзора по Алтайскому краю и Республике Алтай</w:t>
            </w:r>
          </w:p>
        </w:tc>
      </w:tr>
      <w:tr>
        <w:trPr>
          <w:trHeight w:val="245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на пятнадцатый день после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3 июл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66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30 дней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телерадиовещания и редакции периодических печатных изданий</w:t>
            </w:r>
          </w:p>
        </w:tc>
      </w:tr>
      <w:tr>
        <w:trPr>
          <w:trHeight w:val="2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июля 2022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8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гистрации кандидатов, но 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вгуста 2022 г.</w:t>
            </w:r>
          </w:p>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за два дня до срока, установленного в п.2 ст.70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 с участием соответствующих организаций телерадиовещания и редакций периодических печатных изданий</w:t>
            </w:r>
          </w:p>
        </w:tc>
      </w:tr>
      <w:tr>
        <w:trPr>
          <w:trHeight w:val="17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проведения жеребье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70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w:t>
            </w:r>
          </w:p>
        </w:tc>
      </w:tr>
      <w:tr>
        <w:trPr>
          <w:trHeight w:val="190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b/>
                <w:bCs/>
                <w:sz w:val="24"/>
                <w:szCs w:val="24"/>
                <w:lang w:eastAsia="ru-RU"/>
              </w:rPr>
              <w:t>13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8 дней до дня голос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 24.00 ча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сентябр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 и организации телерадиовещания</w:t>
            </w:r>
          </w:p>
        </w:tc>
      </w:tr>
      <w:tr>
        <w:trPr>
          <w:trHeight w:val="337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39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выделение помещений для проведения встреч зарегистрированных кандидатов, их доверенных лиц с избирателями (п.5 ст.74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дач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помещений, указанных в п.3 и 4 ст.74 Кодекса</w:t>
            </w:r>
          </w:p>
        </w:tc>
      </w:tr>
      <w:tr>
        <w:trPr>
          <w:trHeight w:val="311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в письменной форме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ём предоставления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помещений, указанных в п. 3 и 4 ст.74 Кодекса</w:t>
            </w:r>
          </w:p>
        </w:tc>
      </w:tr>
      <w:tr>
        <w:trPr>
          <w:trHeight w:val="383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суток с момента получения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313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r>
      <w:tr>
        <w:trPr>
          <w:trHeight w:val="373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ентября 2022 г.</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
                <w:bCs/>
                <w:sz w:val="24"/>
                <w:szCs w:val="24"/>
                <w:lang w:eastAsia="ru-RU"/>
              </w:rPr>
              <w:t>11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яти дней до дня голосования и в день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rHeight w:val="66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сентября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день голосования и в день, предшествующий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563" w:hRule="atLeast"/>
          <w:cantSplit w:val="true"/>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выборов</w:t>
            </w:r>
          </w:p>
        </w:tc>
      </w:tr>
      <w:tr>
        <w:trPr>
          <w:trHeight w:val="179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связанных с подготовкой и проведением выборов (п.1 ст.57 Федерального закона, п.1 ст.79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в десятидневный срок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27 июн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финансовые органы местного самоуправления</w:t>
            </w:r>
          </w:p>
        </w:tc>
      </w:tr>
      <w:tr>
        <w:trPr>
          <w:trHeight w:val="20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69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69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20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пециалистов, по запросу избирательной комиссии, для создания контрольно-ревизионной службы при территориальной избирательной комиссии (ст.89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один месяц со дня официального опубликования (публикации) решения о назначении (проведении)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19 июл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указанные в пункте 2 статьи 89 Кодекса</w:t>
            </w:r>
          </w:p>
        </w:tc>
      </w:tr>
      <w:tr>
        <w:trPr>
          <w:trHeight w:val="26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п.1 ст.17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w:t>
            </w:r>
          </w:p>
        </w:tc>
      </w:tr>
      <w:tr>
        <w:trPr>
          <w:trHeight w:val="225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разрешения соответствующей избирательной комиссии на открытие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уполномоченные представители кандидатов по финансовым вопросам</w:t>
            </w:r>
          </w:p>
        </w:tc>
      </w:tr>
      <w:tr>
        <w:trPr>
          <w:trHeight w:val="409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rHeight w:val="140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соответствующего бюджета пожертвований, внесенных анонимными жертвователями (п.4 ст.8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средств на специальный избирательный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rHeight w:val="226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 организация-держатель специального избирательного счета</w:t>
            </w:r>
          </w:p>
        </w:tc>
      </w:tr>
      <w:tr>
        <w:trPr>
          <w:trHeight w:val="296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хдневный срок, а за 3 дня до дня голосования – немедл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 организация-держатель специального избирательного счета</w:t>
            </w:r>
          </w:p>
        </w:tc>
      </w:tr>
      <w:tr>
        <w:trPr>
          <w:trHeight w:val="64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соответствующую избирательную комиссию финансовых отчетов (п.1 ст.85, п.1 ст.162, п.1 ст.177 Кодекса):</w:t>
            </w:r>
          </w:p>
        </w:tc>
      </w:tr>
      <w:tr>
        <w:trPr>
          <w:trHeight w:val="8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финансовый отче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едставлением документов, необходимых для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w:t>
            </w:r>
          </w:p>
        </w:tc>
      </w:tr>
      <w:tr>
        <w:trPr>
          <w:trHeight w:val="84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финансовый отче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3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w:t>
            </w:r>
          </w:p>
        </w:tc>
      </w:tr>
      <w:tr>
        <w:trPr>
          <w:trHeight w:val="261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98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лтайского края</w:t>
            </w:r>
          </w:p>
        </w:tc>
      </w:tr>
      <w:tr>
        <w:trPr>
          <w:trHeight w:val="169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08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ведений о поступлении и расходовании средств избирательных фондов кандидатов (п.5 ст.6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по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rHeight w:val="112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редства массовой информации копий финансовых отчетов зарегистрированных кандидатов (п.1 ст.85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олучения финансовых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98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соответствующего бюджета неизрасходованных денежных средств, оставшихся на специальных избирательных счетах кандидатов, и закрытие этих счетов (п.1 ст.86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60 дней со дня голос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10 ноябр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ые организации</w:t>
            </w:r>
          </w:p>
        </w:tc>
      </w:tr>
      <w:tr>
        <w:trPr>
          <w:trHeight w:val="197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вышестоящие избирательные комиссии отчетов о поступлении и расходовании средств местного бюджета, выделенных на подготовку и проведение выборов (п.2 ст.8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19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избирательную комиссию, организующую выборы, отчетов о поступлении и расходовании средств местного бюджета, выделенных на подготовку и проведение выборов (п.3 ст.8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2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ые избирательные комиссии (в случае формирования)</w:t>
            </w:r>
          </w:p>
        </w:tc>
      </w:tr>
      <w:tr>
        <w:trPr>
          <w:trHeight w:val="199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редства массовой информации и представление в представительный орган муниципального образования отчета об использовании средств местного бюджета на проведение выборов (п.5 ст.8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4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638" w:hRule="atLeast"/>
          <w:cantSplit w:val="true"/>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ние и определение результатов выборов</w:t>
            </w:r>
          </w:p>
        </w:tc>
      </w:tr>
      <w:tr>
        <w:trPr>
          <w:trHeight w:val="203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текста и общего числа избирательных бюллетеней, порядка осуществления контроля за их изготовлением. Принятие решения об изготовлении избирательных бюллетеней (п.2, п.4 ст.9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r>
            <w:r>
              <w:rPr>
                <w:rFonts w:eastAsia="Times New Roman" w:cs="Times New Roman" w:ascii="Times New Roman" w:hAnsi="Times New Roman"/>
                <w:b/>
                <w:bCs/>
                <w:sz w:val="24"/>
                <w:szCs w:val="24"/>
                <w:lang w:eastAsia="ru-RU"/>
              </w:rPr>
              <w:t>16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4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збирателей о времени и месте голосования (п.1 ст.94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5 дней 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 участковые избирательные комиссии</w:t>
            </w:r>
          </w:p>
        </w:tc>
      </w:tr>
      <w:tr>
        <w:trPr>
          <w:trHeight w:val="165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збирательных бюллетеней участковым избирательным комиссиям (п.7 ст.9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августа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30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рочного голосования** (ст. 96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31 августа 2022 г.</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
                <w:bCs/>
                <w:sz w:val="24"/>
                <w:szCs w:val="24"/>
                <w:lang w:eastAsia="ru-RU"/>
              </w:rPr>
              <w:t>10 сентября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 ра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11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лосования (п.4 ст.1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ов до 20.00 часов по местному врем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сентября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303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й (устных обращений) о проведении голосования вне помещений для голосования (п.5 ст.9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1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00 ча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сентября 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течение 10 дней до дня голосования, но не позднее чем за шесть часов до окончания времени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167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 том, что будет проводиться голосование вне помещения для голосования (п.6 ст.9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0 минут до предстоящего выезда (выхода) для проведения голосования вне помещения дл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rHeight w:val="169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времени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rHeight w:val="139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голосов на избирательном участке и составление протокола об итогах голосования (п.1 ст.101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 истечении времени голосования без перерыва до установления итогов голосования на избират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18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06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сле подписания протокола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44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183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а всеми членами УИК</w:t>
              <w:br/>
              <w:t>с правом решающего гол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ая избирательная комиссия</w:t>
            </w:r>
          </w:p>
        </w:tc>
      </w:tr>
      <w:tr>
        <w:trPr>
          <w:trHeight w:val="165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зультатов выборов главы муниципального образования (пп. 3 п.1 ст.106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11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зультатов выборов депутатов представительного органа муниципального образования по одномандатным и (или) многомандатным избирательным округам (пп.4 п.1 ст.106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е позднее </w:t>
            </w:r>
            <w:r>
              <w:rPr>
                <w:rFonts w:eastAsia="Times New Roman" w:cs="Times New Roman" w:ascii="Times New Roman" w:hAnsi="Times New Roman"/>
                <w:b/>
                <w:bCs/>
                <w:sz w:val="24"/>
                <w:szCs w:val="24"/>
                <w:lang w:eastAsia="ru-RU"/>
              </w:rPr>
              <w:t xml:space="preserve">12 сентября 2022 г. </w:t>
            </w:r>
            <w:r>
              <w:rPr>
                <w:rFonts w:eastAsia="Times New Roman" w:cs="Times New Roman" w:ascii="Times New Roman" w:hAnsi="Times New Roman"/>
                <w:sz w:val="24"/>
                <w:szCs w:val="24"/>
                <w:lang w:eastAsia="ru-RU"/>
              </w:rPr>
              <w:t>(в течение 2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ые избирательные комиссии</w:t>
            </w:r>
          </w:p>
        </w:tc>
      </w:tr>
      <w:tr>
        <w:trPr>
          <w:trHeight w:val="16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сле подписания протокола о результатах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212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65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бщих результатов выборов депутатов представительного органа муниципального образования (п.2 ст.108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389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идневный срок  со дня извещения об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збранный депутатом представительного органа муниципального образования</w:t>
            </w:r>
          </w:p>
        </w:tc>
      </w:tr>
      <w:tr>
        <w:trPr>
          <w:trHeight w:val="337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избирательную комиссию муниципального образования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идневный срок со дня извещения об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збранный главой муниципального образования</w:t>
            </w:r>
          </w:p>
        </w:tc>
      </w:tr>
      <w:tr>
        <w:trPr>
          <w:trHeight w:val="141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щих данных о результатах выборов по соответствующим избирательным округам в СМИ (п.2 ст.11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после 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комиссии, проводившие регистрацию кандидатов</w:t>
            </w:r>
          </w:p>
        </w:tc>
      </w:tr>
      <w:tr>
        <w:trPr>
          <w:trHeight w:val="195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комиссии муниципальных образований</w:t>
            </w:r>
          </w:p>
        </w:tc>
      </w:tr>
      <w:tr>
        <w:trPr>
          <w:trHeight w:val="223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бранного главы муниципального образования и выдача удостоверения об избрании (п.3 ст. 182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результатов выборов и выполнения зарегистрированным кандидатом, избранным главой муниципального образования, требования, предусмотренного п.1 ст.182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446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сент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478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ноябр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месяцев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 в органы местного самоуправления</w:t>
            </w:r>
          </w:p>
        </w:tc>
      </w:tr>
      <w:tr>
        <w:trPr>
          <w:trHeight w:val="183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документов, связанных с подготовкой и проведением выборов в органы местного самоуправления (ст.109 Кодекс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роками, установленными статьей 109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избирательные комиссии</w:t>
            </w:r>
          </w:p>
        </w:tc>
      </w:tr>
    </w:tbl>
    <w:p>
      <w:pPr>
        <w:pStyle w:val="Normal"/>
        <w:tabs>
          <w:tab w:val="clear" w:pos="708"/>
          <w:tab w:val="left" w:pos="381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18:00Z</dcterms:created>
  <dc:creator>bobovich</dc:creator>
  <dc:description/>
  <cp:keywords/>
  <dc:language>en-US</dc:language>
  <cp:lastModifiedBy>user</cp:lastModifiedBy>
  <cp:lastPrinted>2022-07-04T16:05:00Z</cp:lastPrinted>
  <dcterms:modified xsi:type="dcterms:W3CDTF">2022-07-04T09:05:00Z</dcterms:modified>
  <cp:revision>12</cp:revision>
  <dc:subject/>
  <dc:title/>
</cp:coreProperties>
</file>