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ОБЩ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альной избирательной комисс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нкрушихинского района Алтай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формировании участковых избирательных комисс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27 Федерального закона «Об основных гарантиях избирательных прав и права на участие в референдуме граждан Российской Федерации» от 12 июня 2002 года № 67-ФЗ, статьей 15 Федерального закона «О выборах Президента Российской Федерации» </w:t>
      </w:r>
      <w:r>
        <w:rPr>
          <w:rFonts w:cs="Times New Roman" w:ascii="Times New Roman" w:hAnsi="Times New Roman"/>
          <w:color w:val="000000"/>
          <w:sz w:val="28"/>
          <w:szCs w:val="28"/>
        </w:rPr>
        <w:t>от 10 января 2003 года № 19-ФЗ</w:t>
      </w:r>
      <w:r>
        <w:rPr>
          <w:rFonts w:cs="Times New Roman" w:ascii="Times New Roman" w:hAnsi="Times New Roman"/>
          <w:sz w:val="28"/>
          <w:szCs w:val="28"/>
        </w:rPr>
        <w:t xml:space="preserve">, территориальная избирательная комиссия Панкрушихинского района Алтайского края сообщает о предстоящем формировании участковых избирательных комиссий для подготовки и проведения выборов Президента Российской Федер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частковых избирательных комиссий осуществляется на основе предложений политических партий и иных общественных объединений, собраний избирателей по месту жительства, работы, службы, учебы. Предложения следует направлять в территориальную избирательную комиссию Панкрушихинского района Алтайского края по адресу: с. Панкрушиха, ул. Ленина, 11, каб. 29 до 31 января 2011 г. включительно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месте с соответствующим предложением представляется личное заявление кандидата о согласии быть членом участковой избирательной комиссии, в котором, кроме того, должно быть указано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амилия, имя, отчество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рожде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разование, в том числе высшее юридическое (при его налич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новное место работы или службы, занимаемая должность (в случае отсутствия основного места работы или службы – род занятий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дрес места жительства, номер телефон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ведения об участии в организации и проведении избирательных кампаний, кампаний референдум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ические партии, избирательные объединения, избирательные блоки представляют также документы, подтверждающие полномочия органа, выдвинувшего кандидатуру в состав комиссии, на принятие данного реш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лефоны для справок: 22-421 – председатель ТИК;</w:t>
      </w:r>
    </w:p>
    <w:p>
      <w:pPr>
        <w:pStyle w:val="Normal"/>
        <w:spacing w:lineRule="auto" w:line="240" w:before="0" w:after="0"/>
        <w:ind w:left="2832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-471 – заместитель председателя ТИК;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-171 – секретарь ТИК.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2:53:00Z</dcterms:created>
  <dc:creator>XTreme</dc:creator>
  <dc:description/>
  <cp:keywords/>
  <dc:language>en-US</dc:language>
  <cp:lastModifiedBy>XTreme</cp:lastModifiedBy>
  <cp:lastPrinted>2011-10-14T08:48:00Z</cp:lastPrinted>
  <dcterms:modified xsi:type="dcterms:W3CDTF">2012-01-12T02:53:00Z</dcterms:modified>
  <cp:revision>2</cp:revision>
  <dc:subject/>
  <dc:title/>
</cp:coreProperties>
</file>