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сходной части бюджета Панкруш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 полугодие 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791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3189"/>
                              <w:gridCol w:w="1437"/>
                              <w:gridCol w:w="1625"/>
                              <w:gridCol w:w="1759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 486,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183,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.ч: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онирование высшего должностного лица субъекта РФ и МО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8,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8,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тавительные органы МО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онирование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1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63,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05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дебная систем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овые орган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0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39,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зервные фонды 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910,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51,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46,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3,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.ч: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46,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3,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91,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91,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циональная экономика 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395,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22,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.ч: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е хозяйство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0,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6,3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683,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76,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КХ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359,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22,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.ч: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864,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82,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95,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0,3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5608,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524,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.ч: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783,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671,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2184,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444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лните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292,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07,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лодежная политик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99,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2,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49,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53,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65,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52,7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.ч: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214,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18,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вопросы в области культур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51,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34,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566,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1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.ч: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62,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87,3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10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28,7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26,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93,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.ч: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26,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93,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.ч: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81,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65,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.ч: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5,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3,3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5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62,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  расх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25646,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400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3189"/>
                        <w:gridCol w:w="1437"/>
                        <w:gridCol w:w="1625"/>
                        <w:gridCol w:w="1759"/>
                      </w:tblGrid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 486,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183,2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.ч: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нкционирование высшего должностного лица субъекта РФ и МО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8,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8,2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ительные органы МО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нкционирование местных администраций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71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63,9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05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дебная систем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,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ые органы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0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39,6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зервные фонды 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910,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51,8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46,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3,4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.ч: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46,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3,4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91,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2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91,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2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циональная экономика 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395,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22,4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.ч: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е хозяйство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0,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6,3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683,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76,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КХ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359,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22,4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.ч: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864,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82,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95,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0,3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5608,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524,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.ч: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783,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671,9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2184,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4448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0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лнительное образование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292,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07,9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одежная политик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99,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2,9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вопросы в области образования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49,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53,4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65,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52,7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.ч: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214,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18,5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вопросы в области культуры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51,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34,2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566,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16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.ч: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62,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87,3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храна семьи и детств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10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28,7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26,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93,6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.ч: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26,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93,6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.ч: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81,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65,5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.ч: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5,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3,3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5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62,2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  расх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25646,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4009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22:00Z</dcterms:created>
  <dc:creator>User</dc:creator>
  <dc:description/>
  <dc:language>en-US</dc:language>
  <cp:lastModifiedBy>contr3</cp:lastModifiedBy>
  <cp:lastPrinted>2022-07-22T09:03:00Z</cp:lastPrinted>
  <dcterms:modified xsi:type="dcterms:W3CDTF">2022-07-27T07:22:00Z</dcterms:modified>
  <cp:revision>2</cp:revision>
  <dc:subject/>
  <dc:title>Приложение 1</dc:title>
</cp:coreProperties>
</file>