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нные в сельские поселения за полугодие   2022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тации на выравнивание уровня бюджетной обеспеченности поселений,  </w:t>
      </w:r>
    </w:p>
    <w:p>
      <w:pPr>
        <w:pStyle w:val="Normal"/>
        <w:tabs>
          <w:tab w:val="clear" w:pos="708"/>
          <w:tab w:val="left" w:pos="1695" w:leader="none"/>
          <w:tab w:val="left" w:pos="577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 районного бюджета сельским поселе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921"/>
        <w:gridCol w:w="2485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22 год (тыс.руб.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полугодие  2022 год(тыс.рублей)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нкрушихин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ойников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оманов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рываев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,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 сельским бюджет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/>
        <w:t xml:space="preserve">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879"/>
        <w:gridCol w:w="2458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22 год (тыс.руб.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полугодие  2022 год(тыс.рублей)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лижан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елезнодорож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1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уков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Зятьковский 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оманов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1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Подойников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9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рываев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6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226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Субвенции, переданные в сельские советы на осуществление       полномочий  по первичному воинскому учету в 2022год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906"/>
        <w:gridCol w:w="2494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22  тыс.руб.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полугодие  2022 год(тыс.рублей 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нкрушихин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ойни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оман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рывае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6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Межбюджетные трансферты, переданные в сельские советы в 2022 году на обеспечение расчетов за уг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906"/>
        <w:gridCol w:w="2494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22  тыс.руб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полугодие 2022 год(тыс.рублей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ять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Железнодорож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Лу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дойни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оман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Урывае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6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, переданные в сельские советы в 2022 году по заключенным соглашениям на исполнение полномочий по содержанию мест захоронения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906"/>
        <w:gridCol w:w="2494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22  тыс.руб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полугодие 2022 год(тыс.рублей)</w:t>
            </w:r>
          </w:p>
        </w:tc>
      </w:tr>
      <w:tr>
        <w:trPr>
          <w:trHeight w:val="58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анкрушихинский                                                         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нные в сельские советы в 2022 году по заключенным соглашениям на исполнение полномочий по содержанию дорож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921"/>
        <w:gridCol w:w="2485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22 год (тыс.руб.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полугодие  2022 год(тыс.рублей)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ятьков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6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ривин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Луков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анкрушихин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дойников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35,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8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нные в сельские советы в 2022 году по заключенным соглашениям на исполнение полномочий по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921"/>
        <w:gridCol w:w="2485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22 год (тыс.руб.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полугодие  2022 год(тыс.рублей)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дойников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манов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0,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6:00Z</dcterms:created>
  <dc:creator>User</dc:creator>
  <dc:description/>
  <cp:keywords/>
  <dc:language>en-US</dc:language>
  <cp:lastModifiedBy>contr3</cp:lastModifiedBy>
  <cp:lastPrinted>2022-07-22T11:27:00Z</cp:lastPrinted>
  <dcterms:modified xsi:type="dcterms:W3CDTF">2022-07-27T07:25:00Z</dcterms:modified>
  <cp:revision>3</cp:revision>
  <dc:subject/>
  <dc:title>Приложение 1</dc:title>
</cp:coreProperties>
</file>