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КРУШИХИНСКИЙ РАЙОННЫЙ 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/>
      </w:pPr>
      <w:r>
        <w:rPr>
          <w:sz w:val="28"/>
          <w:szCs w:val="28"/>
        </w:rPr>
        <w:t>«17» февраля  2022г                                                                                           № 4РС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Панкрушиха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Панкрушихинского районного  Совета депутатов от 04.02.2021  № 1Р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184.1  Бюджетного кодекса Российской Федерации, Устава муниципального образования Панкрушихинский район Алтайского края Панкрушихинский районны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районного Совета депутатов от 04.02.2021 года № 1 «Об утверждении Положения о бюджетном процессе и финансовом контроле в муниципальном образовании Панкрушихинский район Алтай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главе Панкрушихинского район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Ж.В. Косинова    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11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анкрушихинского</w:t>
      </w:r>
    </w:p>
    <w:p>
      <w:pPr>
        <w:pStyle w:val="11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ого Совета депутатов </w:t>
      </w:r>
    </w:p>
    <w:p>
      <w:pPr>
        <w:pStyle w:val="11"/>
        <w:pBdr/>
        <w:jc w:val="right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17 февраля 2022 № 4РС </w:t>
      </w:r>
    </w:p>
    <w:p>
      <w:pPr>
        <w:pStyle w:val="11"/>
        <w:widowControl w:val="false"/>
        <w:pBdr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</w:rPr>
        <w:t xml:space="preserve">Решение </w:t>
      </w:r>
      <w:r>
        <w:rPr>
          <w:sz w:val="28"/>
          <w:szCs w:val="28"/>
        </w:rPr>
        <w:t>«О  внесении изменений в решение Панкрушихинского районного  Совета депутатов от 04.02.2021  № 1РС «Об утверждении Положения о бюджетном процессе и финансовом контроле в муниципальном образовании Панкрушихин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На основании части 3 статьи 184.1  Бюджетного кодекса Российской Федерации, Устава муниципального образования Панкрушихинский район Алтайского края внести следующие изменения в решение районного Совета депутатов от 04 февраля 2021 года № 1Р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Положении о бюджетном процессе и финансовом контроле в муниципальном образовании Панкрушихинский район Алтайского края, утвержденным вышеуказанным решением подпункты 1, 2 пункта 3 статьи 11 изложить в новой редакции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«1) перечень главных администраторов доходов бюджет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3b732d2bd4dcd1798d4d0d7b54408e54407e5bd6/" \l "dst23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;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главных администраторов источников финансирования дефицита бюджета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77026/4a62348c3b22caa5cdce897b05ac692010670f9e/" \l "dst23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0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»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12.11.2021 №64РС признать утратившим силу.</w:t>
      </w:r>
    </w:p>
    <w:p>
      <w:pPr>
        <w:pStyle w:val="1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ind w:firstLine="709"/>
        <w:jc w:val="both"/>
        <w:rPr/>
      </w:pPr>
      <w:r>
        <w:rPr>
          <w:color w:val="000000"/>
          <w:sz w:val="28"/>
          <w:szCs w:val="28"/>
        </w:rPr>
        <w:t>3. Решение обнародовать  на официальном сайте Администрации Панкрушихинского района Алтайского края.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В. Васильев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 20____г.</w:t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3:00Z</dcterms:created>
  <dc:creator>User</dc:creator>
  <dc:description/>
  <cp:keywords/>
  <dc:language>en-US</dc:language>
  <cp:lastModifiedBy>Евгения</cp:lastModifiedBy>
  <cp:lastPrinted>2021-11-11T11:29:00Z</cp:lastPrinted>
  <dcterms:modified xsi:type="dcterms:W3CDTF">2022-02-17T02:14:00Z</dcterms:modified>
  <cp:revision>4</cp:revision>
  <dc:subject/>
  <dc:title>РОССИЙСКАЯ ФЕДЕРАЦИЯ</dc:title>
</cp:coreProperties>
</file>