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4"/>
                              <w:gridCol w:w="411"/>
                              <w:gridCol w:w="582"/>
                              <w:gridCol w:w="992"/>
                              <w:gridCol w:w="297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Решению районного Совета депутатов                                             от       декабря 2021 г.  №    Р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ределение расходов районного бюджета по разделам и подразделам экономической классификации расходов на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1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законодательных органов М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деятельности финансовых, налоговых и таможенных органов и органов надзо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4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оборо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21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1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лищно-коммунальное хоз-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7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748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4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6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Другие вопросы в области образован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9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8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2266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4"/>
                        <w:gridCol w:w="411"/>
                        <w:gridCol w:w="582"/>
                        <w:gridCol w:w="992"/>
                        <w:gridCol w:w="297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05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50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районного Совета депутатов                                             от       декабря 2021 г.  №    Р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еделение расходов районного бюджета по разделам и подразделам экономической классификации расходов на 2022 го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(тыс.рублей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118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,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законодательных органов М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27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,4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деятельности финансовых, налоговых и таможенных органов и органов надзо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71,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35,3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46,8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изационная и вневойсковая оборон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6,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48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8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214,1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14,1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лищно-коммунальное хоз-в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717,3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27,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7489,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433,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601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о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92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0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Другие вопросы в области образования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22,5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93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01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2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868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4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34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69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9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81,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и на выравнивание бюджетной обеспеченности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5,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6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2266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sectPr>
      <w:type w:val="nextPage"/>
      <w:pgSz w:w="11906" w:h="16838"/>
      <w:pgMar w:left="1418" w:right="6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6:00Z</dcterms:created>
  <dc:creator>www.PHILka.RU</dc:creator>
  <dc:description/>
  <cp:keywords/>
  <dc:language>en-US</dc:language>
  <cp:lastModifiedBy>Admin</cp:lastModifiedBy>
  <cp:lastPrinted>2017-12-26T11:46:00Z</cp:lastPrinted>
  <dcterms:modified xsi:type="dcterms:W3CDTF">2021-11-06T10:55:00Z</dcterms:modified>
  <cp:revision>333</cp:revision>
  <dc:subject/>
  <dc:title>        ПРИЛОЖЕНИЕ </dc:title>
</cp:coreProperties>
</file>