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6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1560" w:hRule="atLeast"/>
        </w:trPr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решению  Панкрушихинского районного Совета депутатов №      РС  от    2021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, подраздела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муниципальным программам </w:t>
        <w:br/>
        <w:t xml:space="preserve">и непрограммным направлениям деятельност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-202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080"/>
        <w:gridCol w:w="1260"/>
        <w:gridCol w:w="2129"/>
        <w:gridCol w:w="2129"/>
      </w:tblGrid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2023 год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умма 2024 год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85,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84,7</w:t>
            </w:r>
          </w:p>
        </w:tc>
      </w:tr>
      <w:tr>
        <w:trPr>
          <w:trHeight w:val="8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8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7,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7,0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1,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1,0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54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8,7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8,7</w:t>
            </w:r>
          </w:p>
        </w:tc>
      </w:tr>
      <w:tr>
        <w:trPr>
          <w:trHeight w:val="54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омплексные меры противодействия злоупотреблению наркотиками и их незаконному обороту в Панкрушихинском районе" на 2021-2025 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54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Информатизация органов местного самоуправления муниципального образования Панкрушихинский район Алтайского края" на 2020-2024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4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2,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,5</w:t>
            </w:r>
          </w:p>
        </w:tc>
      </w:tr>
      <w:tr>
        <w:trPr>
          <w:trHeight w:val="5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,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,5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,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,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П «Защита населения и территорий от чрезвычайных ситуаций, обеспечение 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) Панкрушихинского района Алтайского края» на 2021-2025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8,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5,6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60,86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5,6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,86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/>
              <w:t>"Повышение безопасности дорожного движения в Панкрушихинском районе Алтайского края" на 2021-2025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4,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4,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Панкрушихинского района Алтайского края на 2022-2026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5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,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,5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153,1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465,9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Муниципальная  программа «Развитие образования в Панкрушихинском районе Алтайского края» на 2020 - 202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TimesNewRoman0pt"/>
                <w:rFonts w:eastAsia="Sylfaen"/>
                <w:b w:val="false"/>
                <w:color w:val="000000"/>
              </w:rPr>
              <w:t>Подпрограмма «Развитие дошкольного образования в Панкрушихинском районе</w:t>
            </w:r>
            <w:r>
              <w:rPr/>
              <w:t xml:space="preserve"> Алтай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85,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85,5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24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4TimesNewRoman0pt"/>
                <w:rFonts w:eastAsia="Sylfaen"/>
                <w:b w:val="false"/>
                <w:color w:val="000000"/>
                <w:lang w:val="en-US" w:eastAsia="en-US"/>
              </w:rPr>
              <w:t>Подпрограмма «Развитие общего образования в Панкрушихинском районе Алтайского края»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12,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725,7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я дополнительного образования детей и сферы отдыха и оздоровления детей в Панкрушихинском районе Алтайского кра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2,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2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я дополнительного образования детей и сферы отдыха и оздоровления детей в Панкрушихинском районе Алтайского края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,2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0,2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Молодежь Панкрушихинского района на 2017-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П «Профилактика преступлений  и иных правонарушений в Панкрушихинском районе Алтайского края» на 2021-202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3,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3,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образования в Панкрушихинском районе Алтайского края» на 2020 - 2024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7,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7,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азвитие культуры Панкрушихинского района» на 2021 -2025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5,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5,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68,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68,0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Обеспечение жильем или улучшение жилищных условий молодых семей в Панкрушихинском районе» на 2020-2024 г.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Социальная поддержка граждан Панкрушихинского района на 2021-2025 годы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5,0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Комплексное развитие сельских территорий Панкрушихинского района Алтайского края 2020-2025 годы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азвитие  образования в Панкрушихинском районе Алтайского края» на 2020-2024 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4,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34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Защита прав и интересов детей-сирот и детей, оставшихся без попечения родителей»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4,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34,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9,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9,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П «Развитие физической культуры и спорта на территории  Панкрушихинского района» на 2020-2024 годы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,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569,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0,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5,5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9,5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6,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6,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462,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863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TimesNewRoman0pt">
    <w:name w:val="Основной текст (4) + Times New Roman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5">
    <w:name w:val="Основной текст_"/>
    <w:basedOn w:val="Style14"/>
    <w:qFormat/>
    <w:rPr>
      <w:rFonts w:ascii="Sylfaen" w:hAnsi="Sylfaen" w:eastAsia="Sylfaen" w:cs="Sylfaen"/>
      <w:lang w:bidi="ar-SA"/>
    </w:rPr>
  </w:style>
  <w:style w:type="character" w:styleId="4">
    <w:name w:val="Основной текст (4)_"/>
    <w:qFormat/>
    <w:rPr>
      <w:rFonts w:ascii="Sylfaen" w:hAnsi="Sylfaen" w:eastAsia="Sylfaen" w:cs="Sylfae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 w:before="300" w:after="600"/>
      <w:jc w:val="both"/>
    </w:pPr>
    <w:rPr>
      <w:rFonts w:ascii="Sylfaen" w:hAnsi="Sylfaen" w:eastAsia="Sylfaen" w:cs="Sylfaen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</w:pPr>
    <w:rPr>
      <w:rFonts w:ascii="Sylfaen" w:hAnsi="Sylfaen" w:eastAsia="Sylfaen" w:cs="Sylfae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26:00Z</dcterms:created>
  <dc:creator>www.PHILka.RU</dc:creator>
  <dc:description/>
  <cp:keywords/>
  <dc:language>en-US</dc:language>
  <cp:lastModifiedBy>Admin</cp:lastModifiedBy>
  <cp:lastPrinted>2021-11-01T14:20:00Z</cp:lastPrinted>
  <dcterms:modified xsi:type="dcterms:W3CDTF">2021-11-06T11:36:00Z</dcterms:modified>
  <cp:revision>428</cp:revision>
  <dc:subject/>
  <dc:title>        ПРИЛОЖЕНИЕ </dc:title>
</cp:coreProperties>
</file>