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5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 Панкрушихинского районного Совета депутатов №      РС  от   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</w:t>
        <w:br/>
        <w:t xml:space="preserve">и не программным направлениям деяте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260"/>
        <w:gridCol w:w="2129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8,7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,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8,7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»Комплексные меры противодействия злоупотреблению наркотиками и их незаконному обороту в Панкрушихинском районе на 2021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Информатизация органов местного самоуправления муниципального образования Панкрушихинский район Алтайского края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8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й от чрезвычайных ситуаций, обеспечение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Панкрушихинского района Алтайского края» на 2021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4,1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4,1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Повышение безопасности дорожного движения  в Панкрушихинском районе Алтайского края в 2021 -2025 г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7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территории Панкрушихнского района Алтайского края на 2022-2026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7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89,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ая  программа «Развитие образования в Панкрушихинском районе Алтайского края» на 2020 - 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89,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</w:rPr>
              <w:t>Подпрограмма «Развитие дошкольного образования в Панкрушихинском районе</w:t>
            </w:r>
            <w:r>
              <w:rPr/>
              <w:t xml:space="preserve"> Алтай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3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  <w:lang w:val="en-US" w:eastAsia="en-US"/>
              </w:rPr>
              <w:t>Подпрограмма «Развитие общего образования в Панкрушихинском районе Алтайского края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0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Панкрушихинского района на 2022-2026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Профилактика преступлений  и иных правонарушений в Панкрушихинском районе Алтайского края» на 2021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3,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Панкрушихинского района» на 2021 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8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жильем или улучшение жилищных условий молодых семей в Панкрушихинском районе» на 2020-2024 г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Социальная поддержка граждан Панкрушихинского района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Комплексное развитие сельских территорий Панкрушихинского района Алтайского края 2020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Защита прав и интересов детей-сирот и детей, оставшихся без попечения родителей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4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физической культуры и спорта на территории  Панкрушихинского района» на 2020-2024 г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266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Admin</cp:lastModifiedBy>
  <cp:lastPrinted>2021-09-15T16:00:00Z</cp:lastPrinted>
  <dcterms:modified xsi:type="dcterms:W3CDTF">2021-11-06T10:28:00Z</dcterms:modified>
  <cp:revision>432</cp:revision>
  <dc:subject/>
  <dc:title>        ПРИЛОЖЕНИЕ </dc:title>
</cp:coreProperties>
</file>