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Приложение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 xml:space="preserve">     от    декабря 2021 г. №    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3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56"/>
        <w:gridCol w:w="289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9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7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2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8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6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6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,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,5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территориях, где отсутствуют военные комиссариаты на 2023-2024 год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ыс.рубле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56"/>
        <w:gridCol w:w="289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6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8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7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3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ser</dc:creator>
  <dc:description/>
  <cp:keywords/>
  <dc:language>en-US</dc:language>
  <cp:lastModifiedBy>Admin</cp:lastModifiedBy>
  <cp:lastPrinted>2019-12-25T13:47:00Z</cp:lastPrinted>
  <dcterms:modified xsi:type="dcterms:W3CDTF">2021-10-21T04:54:00Z</dcterms:modified>
  <cp:revision>80</cp:revision>
  <dc:subject/>
  <dc:title>                                                                                                 Приложение №</dc:title>
</cp:coreProperties>
</file>