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 xml:space="preserve">Приложение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 xml:space="preserve">     от   декабря 2021 г. №    РС    </w:t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</w:rPr>
        <w:t>Дотации на выравнивание уровня бюджетной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поселений  из  районного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3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1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6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3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9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49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0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9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,4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венций за счет средств федерального бюджет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ду сельскими бюджетам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существление полномочий по первичному воинскому учету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на территориях, где отсутствуют военные комиссариаты на 2022 год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тыс.рубле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9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8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4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7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0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3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4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6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Межбюджетные трансферты, передаваемые в сельские советы в 2022 году на обеспечение расчетов за уголь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6,8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советы в 2022 году по заключенным соглашениям на исполнение полномочий по содержанию мест захоронения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4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User</dc:creator>
  <dc:description/>
  <cp:keywords/>
  <dc:language>en-US</dc:language>
  <cp:lastModifiedBy>Admin</cp:lastModifiedBy>
  <cp:lastPrinted>2019-12-25T13:47:00Z</cp:lastPrinted>
  <dcterms:modified xsi:type="dcterms:W3CDTF">2021-10-21T04:01:00Z</dcterms:modified>
  <cp:revision>86</cp:revision>
  <dc:subject/>
  <dc:title>                                                                                                 Приложение №</dc:title>
</cp:coreProperties>
</file>