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бюджете Панкрушихинского района на 2022 год и плановый период 2023-2024 годы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сновные параметры доходов районного бюджета на 2022год и плановый период 202-2024 год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в соответствии с прогнозом социально-экономического развития Панкрушихинского района на 2022-2024 годы  и оценки поступлений доходов в районный бюджет в 2021 год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характеризуются следующими данными:</w:t>
      </w:r>
    </w:p>
    <w:p>
      <w:pPr>
        <w:pStyle w:val="Con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333"/>
        <w:gridCol w:w="1784"/>
        <w:gridCol w:w="1446"/>
        <w:gridCol w:w="1418"/>
      </w:tblGrid>
      <w:tr>
        <w:trPr>
          <w:trHeight w:val="49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проек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(тыс. 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4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66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3,4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3,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9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5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0,2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 (тыс.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4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6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63,4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-, профицит + (тыс.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00</w:t>
            </w:r>
          </w:p>
        </w:tc>
      </w:tr>
    </w:tbl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szCs w:val="28"/>
          <w:highlight w:val="yellow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  <w:highlight w:val="yellow"/>
        </w:rPr>
        <w:t>ПРОГНОЗ ДОХОДОВ районного БЮДЖЕТА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емп роста собственных доходов в 2022 году к первоначальному бюджету 2021года прогнозируются в размере 128,5 процентов  и составят 80495,59 тыс.рублей,  2023 год 83201,01тыс.рублей, 2024 год 85510,26 тыс.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новными источниками собственных доходов районного бюджета  являются: налог на доходы физических лиц, упрощенная система налогооблажения, 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единый сельскохозяйственный налог,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атент,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сударственная пошлина, акцизы на бензин, дизельное топливо, моторные масла, поступления от аренды муниципального имущест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рогноз поступления налоговых доходов на 2022 составляет   63948,19 тыс.рублей, 2023 год 66196,61 тыс.рублей, 2024 год 68270,86 тыс.рублей  (таблица 1 к пояснительной записке)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  <w:highlight w:val="yellow"/>
        </w:rPr>
        <w:t xml:space="preserve">Неналоговые доходы.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Источниками поступления неналоговых доходов являются: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доходы от использования имущества, находящегося в  муниципальной собственности 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платежи за пользование природными ресурсами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доходы от оказания платных услуг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штрафы, санкции, возмещение ущерба.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Прогноз поступления неналоговых доходов на 2022 год составляет 16547,4тыс.рублей,  2023 год 17004,4 тыс.рублей, 2024 год  17239,4 тыс.рублей (таблица 1 к пояснительной записке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Безвозмездные поступления прогнозируются в сумме   тысяч рублей, темп роста к первоначальному бюджету составит  проц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х источниками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беспечение полномочий Российской Федерации и  субъект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сельских бюдже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ноз поступления безвозмездных поступлений на 2022 и плановый период 2023-2024 годы представлен в таблице 2 к пояснительной запис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ХОДЫ РАЙОННОГО БЮДЖ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расходов районного бюджета на 2022 год прогнозируется в сумме 262266,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к  первоначальному бюджету  2021 года составят  проц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олнение местных полномочий прогнозируются в размере </w:t>
      </w:r>
      <w:r>
        <w:rPr>
          <w:color w:val="FF0000"/>
          <w:sz w:val="28"/>
          <w:szCs w:val="28"/>
        </w:rPr>
        <w:t xml:space="preserve"> 110547,99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будут уточняться в ходе исполнения краевого бюджета в соответствующем году на сумму средств, предусмотренных Панкрушихинскому райо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омственная с</w:t>
      </w:r>
      <w:r>
        <w:rPr>
          <w:sz w:val="28"/>
          <w:szCs w:val="28"/>
        </w:rPr>
        <w:t>труктура расходов районного бюджета в разрезе разделов, подразделов, целевых статей, видов расходов классификации расходов приведены в приложении 8 к решению «О бюджете Панкрушихинского района на 2022год и плановый период 2023-2024 годы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щегосударственные вопросы» бюджетные ассигнования на исполнение обязательств составят 18118,7 тыс.рублей или 56 процентов к первоначальному бюджету 2021 года.                  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>Определение объема расходов на управление осуществлялось в соответствии со структурой администрации Панкрушихинского района, утвержденной решением от 11.04.2014г. № 17 РС «Об утверждении структуры Администрации  района».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>Расходы по денежному содержанию муниципальных должностей, установленных для непосредственного исполнения полномочий МО предусмотрены на основании   решения сессии от 25.07.2019 г. № 31 РС  «Об утверждении Положения о порядке и условиях оплаты труда муниципальных служащих Администрации Панкрушихинского района Алтайскогокрая».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b/>
          <w:b/>
          <w:szCs w:val="28"/>
        </w:rPr>
      </w:pPr>
      <w:r>
        <w:rPr>
          <w:szCs w:val="28"/>
        </w:rPr>
        <w:t xml:space="preserve">По подразделу </w:t>
      </w:r>
      <w:r>
        <w:rPr>
          <w:b/>
          <w:szCs w:val="28"/>
        </w:rPr>
        <w:t xml:space="preserve">«Функционирование высшего должностного лица  субъекта Российской Федерации и муниципального образования» </w:t>
      </w:r>
      <w:r>
        <w:rPr>
          <w:szCs w:val="28"/>
        </w:rPr>
        <w:t>предусмотрены расходы на содержание главы района в сумме 238 тыс.рублей</w:t>
      </w:r>
      <w:r>
        <w:rPr>
          <w:b/>
          <w:szCs w:val="28"/>
        </w:rPr>
        <w:t>.</w:t>
      </w:r>
    </w:p>
    <w:p>
      <w:pPr>
        <w:pStyle w:val="2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Cs w:val="28"/>
        </w:rPr>
        <w:t xml:space="preserve"> объем расходов  на 2022 год предусмотрен в объеме  12 тыс. рублей.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8"/>
        </w:rPr>
        <w:t xml:space="preserve"> предусмотрены расходы на содержание  аппарата Администрации района в общей сумме  41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усмотрены расходы на содержание финансового органа администрации Панкрушихинского района и контрольно-счетного органа Панкрушихинского района в сумме 3171 тыс. рублей.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  <w:highlight w:val="yellow"/>
        </w:rPr>
        <w:t xml:space="preserve">По подразделу </w:t>
      </w:r>
      <w:r>
        <w:rPr>
          <w:b/>
          <w:i/>
          <w:szCs w:val="28"/>
          <w:highlight w:val="yellow"/>
        </w:rPr>
        <w:t>«Резервные фонды»</w:t>
      </w:r>
      <w:r>
        <w:rPr>
          <w:szCs w:val="28"/>
          <w:highlight w:val="yellow"/>
        </w:rPr>
        <w:t xml:space="preserve"> предусмотрены расходы для непредвиденных мероприятий не предусмотренных в бюджете района (основание: Решение № 116 от 30.09. 2005г.) в сумме 1000  т.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20"/>
        <w:rPr/>
      </w:pPr>
      <w:r>
        <w:rPr>
          <w:i/>
          <w:highlight w:val="yellow"/>
        </w:rPr>
        <w:t xml:space="preserve">По подразделу </w:t>
      </w:r>
      <w:r>
        <w:rPr>
          <w:b/>
          <w:i/>
          <w:highlight w:val="yellow"/>
        </w:rPr>
        <w:t>«Другие общегосударственные вопросы»</w:t>
      </w:r>
      <w:r>
        <w:rPr>
          <w:highlight w:val="yellow"/>
        </w:rPr>
        <w:t xml:space="preserve"> отражены расходы на содержание административной  комиссии   в сумме 259т.р., содержание памятников расположенных на территориях сельских советов 200 тыс.рублей, содержание централизованных бухгалтерий и  групп хозяйственного обслуживания в сумме  тыс.рублей,  тыс.рублей, МП «Информатизация ОМС» 200 тыс.рублей, МП» Комплексные меры злоупотреблению наркотиками и их незаконному обороту в Панкрушихинском районе на 2021-2023годы» 6,6 тыс.рублей, создание резервного запаса угля 2680 тыс.рублей, приобретение автомобилей в лизинг 903,7 тыс.рублей.</w:t>
      </w:r>
    </w:p>
    <w:p>
      <w:pPr>
        <w:pStyle w:val="2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</w:rPr>
        <w:t>Раздел «Национальная оборона»</w:t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firstLine="720"/>
        <w:rPr/>
      </w:pPr>
      <w:r>
        <w:rPr>
          <w:highlight w:val="yellow"/>
        </w:rPr>
        <w:t>В данном разделе предусмотрены расходы на осуществление полномочий по первичному воинскому учету, расходы передаются в с/поселения в сумме 1046,8 тыс. рублей.</w:t>
      </w:r>
    </w:p>
    <w:p>
      <w:pPr>
        <w:pStyle w:val="2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3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запланированы на содержание диспетчерской службы района в сумме  648 тыс.рублей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jc w:val="center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28"/>
          <w:szCs w:val="28"/>
          <w:highlight w:val="yellow"/>
        </w:rPr>
        <w:t>Раздел «Национальная экономика»</w:t>
      </w:r>
      <w:r>
        <w:rPr>
          <w:b/>
          <w:sz w:val="32"/>
          <w:szCs w:val="32"/>
          <w:highlight w:val="yellow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драздел «Сельское хозяйство»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sz w:val="32"/>
          <w:szCs w:val="32"/>
          <w:highlight w:val="yellow"/>
        </w:rPr>
      </w:pPr>
      <w:r>
        <w:rPr>
          <w:sz w:val="28"/>
          <w:szCs w:val="28"/>
          <w:highlight w:val="yellow"/>
        </w:rPr>
        <w:t>На отлов и содержание безнадзорных животных предусмотрено из средств краевого бюджета 250 тыс.рублей.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21"/>
        <w:spacing w:lineRule="auto" w:line="276" w:before="0" w:after="0"/>
        <w:ind w:left="0" w:firstLine="709"/>
        <w:rPr/>
      </w:pPr>
      <w:r>
        <w:rPr>
          <w:i/>
          <w:sz w:val="28"/>
          <w:szCs w:val="28"/>
          <w:highlight w:val="yellow"/>
        </w:rPr>
        <w:t xml:space="preserve">Подраздел </w:t>
      </w:r>
      <w:r>
        <w:rPr>
          <w:b/>
          <w:i/>
          <w:sz w:val="28"/>
          <w:szCs w:val="28"/>
          <w:highlight w:val="yellow"/>
        </w:rPr>
        <w:t>«Дорожное хозяйство(дорожные фонды)»</w:t>
      </w:r>
    </w:p>
    <w:p>
      <w:pPr>
        <w:pStyle w:val="21"/>
        <w:spacing w:lineRule="auto" w:line="276" w:before="0" w:after="0"/>
        <w:ind w:left="0"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Предусмотрены расходы  на содержание и ремонт дорог местного значения в сумме 4590,19 тыс. рублей. </w:t>
      </w:r>
    </w:p>
    <w:p>
      <w:pPr>
        <w:pStyle w:val="21"/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Из них  на ДЦП «Повышение безопасности дорожного движения в Панкрушихинском  районе  550 тыс. рублей.</w:t>
      </w:r>
    </w:p>
    <w:p>
      <w:pPr>
        <w:pStyle w:val="21"/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76" w:before="0" w:after="0"/>
        <w:ind w:left="0" w:firstLine="709"/>
        <w:rPr/>
      </w:pPr>
      <w:r>
        <w:rPr/>
      </w:r>
    </w:p>
    <w:p>
      <w:pPr>
        <w:pStyle w:val="21"/>
        <w:spacing w:lineRule="auto" w:line="276" w:before="0" w:after="0"/>
        <w:ind w:left="0" w:firstLine="709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аздел жилищно –коммунальное хозяйство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данному разделу предусмотрены расходы</w:t>
      </w:r>
      <w:r>
        <w:rPr>
          <w:sz w:val="28"/>
          <w:szCs w:val="28"/>
          <w:highlight w:val="yellow"/>
        </w:rPr>
        <w:t xml:space="preserve"> на утилизацию, захоронению  твердых   бытовы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ходов в сумме 240 тыс.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содержание мест захоронения  150 тыс.рублей,  ремонт объектов коммунального хозяйства 551 тыс.рублей, обеспечение стабильного водоснабжения 15199,8 тыс.рублей, приобретение угля для сельских советов 2136,8 тыс.рублей. Кроме того, софинансирование расходов связанных с реализацией мероприятий связанных с предоставлением субсидий из краевого бюджета для участия в грантах 600 тыс.рублей, оплата за резервный уголь для МУП «Теплоцентраль» 682 тыс.рублей. Кроме того, с 2022 года вступает в действие МП »Энергосбережение и повышение энергетической эффективности на территории Панкрушихинского района Алтайского края на 2022-2026 годы», на ее осуществление предусмотрено 294,5 тыс.рублей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«Образование»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Бюджетные ассигнования районного бюджета по разделу «Образование» прогнозируются в размере 187489 т.р. или 101 процентов к первоначальному бюджету 2021 го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 xml:space="preserve">«Дошкольное образование </w:t>
      </w:r>
      <w:r>
        <w:rPr>
          <w:sz w:val="28"/>
          <w:szCs w:val="28"/>
        </w:rPr>
        <w:t xml:space="preserve"> Предусмотрены расходы за счет средств краевого бюджета в сумме 154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на оплату труда руководителей, воспитателям, младшим воспитателям, на приобретение средств обучения, игр, игрушек,  на воспитание и обучение детей-инвалидов в дошкольных организациях,  на выплату компенсации затрат родителей (законных представителей) на воспитание и обучение детей-инвалидов на до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того за счет средств районного бюджета предусмотрены расходы на оплату труда административно обслуживающего персонала, расходы на содержание учреждений в сумме 8906,1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включены в муниципальную  программу «Развитие  образования в Панкрушихинском районе Алтайского края на 2020-2024 годы»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Общее образова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ы для  предоставления общего образования детям, обучающимся в общеобразовательных организа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краевого бюджета на оплату труда и учебные расходы составят 105048 тыс. рублей, кроме того бесплатное  питание школьников  754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на выплаты за классное руководство учителям 11620 тыс.рублей, на бесплатное горячее питание школьников получающих начальное общее образование 4788,3 тыс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на содержание школ предусмотрено 23707,1  тыс.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предусмотрены для реализации муниципальной программы «Развитие образования в Панкрушихинском районе Алтайского края на 2020-2024 годы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ополнительное образование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ому подразделу предусмотрены расходы дополнительного образования детей в сумме 3392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sz w:val="28"/>
          <w:szCs w:val="28"/>
        </w:rPr>
        <w:t xml:space="preserve">Подраздел </w:t>
      </w:r>
      <w:r>
        <w:rPr>
          <w:b/>
          <w:bCs/>
          <w:i/>
          <w:sz w:val="28"/>
          <w:szCs w:val="28"/>
        </w:rPr>
        <w:t>«Молодежная политика и оздоровление детей»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Предусмотрены расходы на развитие системы отдыха, оздоровления и занятости детей   в сумме 2240,2,5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включены в муниципальную  программу «Развитие  образования в Панкрушихинском районе Алтайского края на 202-2024 год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ругие вопросы в области образования</w:t>
      </w:r>
      <w:r>
        <w:rPr>
          <w:sz w:val="28"/>
          <w:szCs w:val="28"/>
        </w:rPr>
        <w:t xml:space="preserve"> предусмотрены расходы на содержание централизованной бухгалтерии при комитете по образованию, содержание методического кабинета, аппарата управления комитета по образованию,  функционирование комиссий по делам несовершеннолетних и защите их прав, на организацию и осуществление деятельности по опеке и попечительству над детьми оставшимися без попечения родителей  3513 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МП «Профилактика преступлений и иных правонарушений в Панкрушихинском районе Алтайского края предусмотрено 134,5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«Культура и кинематография»                           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Расходы на содержание учреждений культуры прогнозируются в размере 6993,8 тыс.рублей. </w:t>
      </w:r>
    </w:p>
    <w:p>
      <w:pPr>
        <w:pStyle w:val="2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szCs w:val="28"/>
        </w:rPr>
      </w:pPr>
      <w:r>
        <w:rPr>
          <w:b/>
        </w:rPr>
        <w:t xml:space="preserve">Раздел «Социальная политика»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i/>
          <w:sz w:val="28"/>
          <w:szCs w:val="28"/>
          <w:highlight w:val="yellow"/>
        </w:rPr>
        <w:t>П</w:t>
      </w:r>
      <w:r>
        <w:rPr>
          <w:sz w:val="28"/>
          <w:szCs w:val="28"/>
          <w:highlight w:val="yellow"/>
        </w:rPr>
        <w:t>редусмотрены расходы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>Реализацию МП «Социальная поддержка граждан Панкрушихинского района  на 2021-2025 годы» в сумме 25 тыс.рублей. МП »Обеспечение жильем или улучшение жилищных условий молодых семей в Панкрушихинском районе на 2020-2024 годы» 369 тыс.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П «Комплексное развитие сельских территорий Панкрушихинского района Алтайского края на 2020-2025 годы» (выплаты стипендий студентам) 84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П Алтайского края «Комплексное развитие сельских территорий» на улучшение жилищных условий граждан 618,2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ходы на содержание ребенка в семье опекуна и приемной семье, а также на оплату труда приемному родителю  в сумме 12282тыс. руб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сходы на выплату компенсации части родительской платы за содержание ребенка в образовательном учреждении 1352 тыс. руб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Физическая культура и спорт»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 на МП «Развитие физической культуры и спорта на территории  Панкрушихинского района» на 2020-2024 годы» в сумме   156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09"/>
        <w:rPr>
          <w:szCs w:val="28"/>
        </w:rPr>
      </w:pPr>
      <w:r>
        <w:rPr>
          <w:i/>
          <w:szCs w:val="28"/>
          <w:highlight w:val="yellow"/>
        </w:rPr>
        <w:t>Расходы по разделу</w:t>
      </w:r>
      <w:r>
        <w:rPr>
          <w:szCs w:val="28"/>
          <w:highlight w:val="yellow"/>
        </w:rPr>
        <w:t xml:space="preserve"> </w:t>
      </w:r>
      <w:r>
        <w:rPr>
          <w:b/>
          <w:i/>
          <w:szCs w:val="28"/>
          <w:highlight w:val="yellow"/>
        </w:rPr>
        <w:t>«Обслуживание государственного внутреннего и муниципального долга»</w:t>
      </w:r>
      <w:r>
        <w:rPr>
          <w:i/>
          <w:szCs w:val="28"/>
          <w:highlight w:val="yellow"/>
        </w:rPr>
        <w:t xml:space="preserve"> </w:t>
      </w:r>
      <w:r>
        <w:rPr>
          <w:szCs w:val="28"/>
          <w:highlight w:val="yellow"/>
        </w:rPr>
        <w:t>предусмотрены расходы в размере 20 тыс. рублей. Средства будут направлены на обслуживание долговых обязательств МО перед краевым  бюджет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highlight w:val="yellow"/>
        </w:rPr>
        <w:t>Раздел «Межбюджетные трансферты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Подраздел </w:t>
      </w:r>
      <w:r>
        <w:rPr>
          <w:b/>
          <w:i/>
          <w:sz w:val="28"/>
          <w:szCs w:val="28"/>
          <w:highlight w:val="yellow"/>
        </w:rPr>
        <w:t>«Дотации  на выравнивание бюджетной обеспеченности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  <w:highlight w:val="yellow"/>
        </w:rPr>
        <w:t>Дотации на выравнивание бюджетной обеспеченности поселений распределены исходя из численности жителей поселений по состоянию на 1 янва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highlight w:val="yellow"/>
        </w:rPr>
        <w:t xml:space="preserve">Объем дотаций на 202 год планируется   в размере 925,4  тыс. рублей 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highlight w:val="yellow"/>
        </w:rPr>
        <w:t xml:space="preserve">Подраздел </w:t>
      </w:r>
      <w:r>
        <w:rPr>
          <w:b/>
          <w:bCs/>
          <w:i/>
          <w:iCs/>
          <w:sz w:val="28"/>
          <w:szCs w:val="28"/>
          <w:highlight w:val="yellow"/>
        </w:rPr>
        <w:t>«Прочие межбюджетные трансферты общего характера».</w:t>
      </w:r>
      <w:r>
        <w:rPr>
          <w:bCs/>
          <w:i/>
          <w:iCs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  <w:highlight w:val="yellow"/>
        </w:rPr>
        <w:t>Общий объем межбюджетных трансфертов сельским поселениям предусмотрен в сумме 3656 тыс.рублей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yellow"/>
        </w:rPr>
        <w:t>Источники внутреннего финансирования дефицита бюджета</w:t>
      </w:r>
      <w:r>
        <w:rPr>
          <w:bCs/>
          <w:iCs/>
          <w:sz w:val="28"/>
          <w:szCs w:val="28"/>
          <w:highlight w:val="yellow"/>
        </w:rPr>
        <w:t xml:space="preserve"> прогнозируется в размере -3500 тыс.рублей, из них остатки средств на счете по состоянию на 01.01.2022 года прогнозируются в размере 1200тыс.рублей, возврат бюджетного кредита в краевой бюджет 4700 тыс.рублей.</w:t>
      </w:r>
      <w:r>
        <w:rPr>
          <w:bCs/>
          <w:iCs/>
          <w:sz w:val="28"/>
          <w:szCs w:val="28"/>
        </w:rPr>
        <w:t xml:space="preserve">  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овой и кредитной политике Администрации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нкрушихинского района                                                            Н.Н. Сергутина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Таблица 1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Прогноз налоговых и неналоговых доходов на 2021-2023 годы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Тыс.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94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196,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8270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81,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36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сельхоз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5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004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239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енд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енд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6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66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6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ещение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2,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</w:t>
      </w:r>
      <w:r>
        <w:rPr>
          <w:bCs/>
          <w:iCs/>
          <w:sz w:val="28"/>
          <w:szCs w:val="28"/>
        </w:rPr>
        <w:t>80495,59              83201,01     85510,2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6:00Z</dcterms:created>
  <dc:creator>User</dc:creator>
  <dc:description/>
  <cp:keywords/>
  <dc:language>en-US</dc:language>
  <cp:lastModifiedBy>Admin</cp:lastModifiedBy>
  <cp:lastPrinted>2020-12-11T14:31:00Z</cp:lastPrinted>
  <dcterms:modified xsi:type="dcterms:W3CDTF">2021-10-29T07:29:00Z</dcterms:modified>
  <cp:revision>1503</cp:revision>
  <dc:subject/>
  <dc:title>Формирование проекта краевого бюджета на 2008-2010 годы основывалось на изложенных в Бюджетном послании Президента Российской </dc:title>
</cp:coreProperties>
</file>