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>
          <w:sz w:val="28"/>
          <w:szCs w:val="28"/>
        </w:rPr>
        <w:t>«15»  апреля  2021г.                                                                                      № 24РС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с. Панкруш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 передаче движимого имущества в собственность муниципального образования Панкруш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анкрушихинский район Алтайского края, на основании решения Панкрушихинского районного Совета депутатов от 29.06.2009г. № 28 РС «Об утверждении Положения о порядке управления и распоряжения объектами права собственности муниципального образования Панкрушихинский район Алтайского края», Панкруших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Принять из государственной собственности Алтайского края в муниципальную собственность муниципального образования Панкрушихинский район Алтайского края движимое имущество согласно приложению 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Управлению Администрации Панкрушихинского района Алтайского края по экономическому развитию и имущественным отношениям внести изменения в </w:t>
      </w:r>
      <w:r>
        <w:rPr>
          <w:sz w:val="28"/>
          <w:szCs w:val="28"/>
        </w:rPr>
        <w:t>реестр объектов муниципальной собственности муниципального образования Панкрушихинский район Алтайского кра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шение обнародовать на официальном сайте Администрации района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социальным вопросам, собственности и имущественным отношения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анкрушихинского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  Ж.В. Кос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7:00Z</dcterms:created>
  <dc:creator>Луценко Светлана Равильевна</dc:creator>
  <dc:description/>
  <cp:keywords/>
  <dc:language>en-US</dc:language>
  <cp:lastModifiedBy>Евгения</cp:lastModifiedBy>
  <cp:lastPrinted>2021-04-15T09:13:00Z</cp:lastPrinted>
  <dcterms:modified xsi:type="dcterms:W3CDTF">2021-04-19T08:42:00Z</dcterms:modified>
  <cp:revision>21</cp:revision>
  <dc:subject/>
  <dc:title>РОССИЙСКАЯ ФЕДЕРАЦИЯ</dc:title>
</cp:coreProperties>
</file>