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spacing w:val="84"/>
          <w:sz w:val="28"/>
          <w:szCs w:val="28"/>
        </w:rPr>
        <w:t>«</w:t>
      </w:r>
      <w:r>
        <w:rPr>
          <w:sz w:val="28"/>
          <w:szCs w:val="28"/>
        </w:rPr>
        <w:t>15 » апреля 2021г.</w:t>
        <w:tab/>
        <w:t xml:space="preserve"> № 22РС</w:t>
      </w:r>
      <w:r>
        <w:rPr/>
        <w:t xml:space="preserve">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с. Панкрушиха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4536" w:leader="none"/>
        </w:tabs>
        <w:ind w:right="4819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 работе краевого государственного бюджетного учреждения здравоохранения «Панкрушихинская центральная районная больница» по медицинскому обслуживанию населения на территории Панкрушихинского района за 2020 год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>В соответствии со ст.</w:t>
      </w:r>
      <w:r>
        <w:rPr/>
        <w:t xml:space="preserve"> 28 Устава муниципального образования Панкрушихинский район Алтайского края, Панкрушихинский районный Совет депутат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 xml:space="preserve">Информацию </w:t>
      </w:r>
      <w:r>
        <w:rPr>
          <w:bCs/>
          <w:sz w:val="28"/>
          <w:szCs w:val="28"/>
        </w:rPr>
        <w:t>краевого государственного бюджетного учреждения здравоохранения «Панкрушихинская центральная районная больница»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работе краевого государственного бюджетного учреждения здравоохранения «Панкрушихинская центральная районная больница» по медицинскому обслуживанию населения на территории Панкрушихинского района за 2020 год </w:t>
      </w:r>
      <w:r>
        <w:rPr>
          <w:sz w:val="28"/>
          <w:szCs w:val="28"/>
        </w:rPr>
        <w:t>» принять к сведению (прилагается).</w:t>
      </w:r>
    </w:p>
    <w:p>
      <w:pPr>
        <w:pStyle w:val="Textbody1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официальном сайте Администрации район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анкрушихинского 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Ж.В. Косинова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lef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  <w:tab w:val="left" w:pos="5812" w:leader="none"/>
        </w:tabs>
        <w:ind w:left="5387" w:right="43" w:hanging="0"/>
        <w:jc w:val="left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left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шению районног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left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а депутатов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  <w:tab w:val="left" w:pos="6379" w:leader="none"/>
          <w:tab w:val="left" w:pos="7938" w:leader="none"/>
          <w:tab w:val="left" w:pos="9639" w:leader="none"/>
        </w:tabs>
        <w:ind w:left="5387" w:right="43" w:hanging="0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15» апреля 2021 г. № 22РС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и работы КГБУЗ «Панкрушихинская ЦРБ»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0 год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ть здравоохранения района: ЦРБ на 50 коек, участковая больница в течении 10 лет без врача, 16 фельдшерско-акушерский пунктов, из которых на 6 отсутствуют медицинские работники (Луковский, Береговоской, Борисовский, Зыковский, Первомайский, Алексеевский). Из оставшихся 10 на четырех работают фельдшера и акушерка, на остальных работают медицинские сестры.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20 году в июле получен мобильный ФАП, который выезжает в села где нет медицинских работников. За 2020 год сделано 15 выездов, осмотрено 120 человек.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0 год для здравоохранения района как и для всей страны был напряженным годом медиков района, которые встали на передовую борьбы с коронавирусной инфекцией.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 марта 2020 года на Алтае был зарегистрирован первый пациент в новой коронавирусной инфекцией. С этого времени была изменена работа поликлинического звена, закрыта плановая медицинская помощь, введен режим самоизоляции. На который ушли часть сотрудников. Пришлось перестраивать работу с оставшимися кадрами, закупать средства индивидуальной защиты. Зарегистрировано за 2020 год 164 случая новой коронавирусной инфекции, 127 человек пролечены в ковидных госпиталях г.Камень-на-Оби и г.Барнаула. Забрано и отправлено в край 733 мазка на ПЦР на новую коронавирусную инфекцию.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ечении последних трех лет произошло снижение численности населения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8г.-12300 2019г.-11200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ечении 2020 года произошло увеличение общей смертности.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умерло 230 человек (по данным Медцок), против 203 человека в 2019 году, прирост 27 человек - 13,3%. Вскрыто 152 человека, что составляет </w:t>
      </w:r>
      <w:r>
        <w:rPr>
          <w:i/>
          <w:iCs/>
          <w:sz w:val="28"/>
          <w:szCs w:val="28"/>
        </w:rPr>
        <w:t>66%.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рудоспособном возрасте в 2020 году умерло 44 человека против 47 человек в 2019 году, снижение 6,4%.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ая смертность в 2020 году - 20,4 Родилось в 2020г. 105 детей, против 95, 2019 года Рождаемость 9,3.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ладенческая смертность в 2020 году: умер 1 ребенок. Показатель 9,5 В 2019 году также умер 1 ребенок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ильственная смерть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сфиксия - 6 человек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отравление этанолом - 21 человек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ТП - 2 человек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жог - 1 человек</w:t>
      </w:r>
    </w:p>
    <w:p>
      <w:pPr>
        <w:sectPr>
          <w:type w:val="nextPage"/>
          <w:pgSz w:w="12149" w:h="17502"/>
          <w:pgMar w:left="1701" w:right="900" w:gutter="0" w:header="0" w:top="1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морожение - 1 человек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болеваемость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857"/>
        <w:gridCol w:w="3892"/>
      </w:tblGrid>
      <w:tr>
        <w:trPr>
          <w:trHeight w:val="168" w:hRule="atLeast"/>
        </w:trPr>
        <w:tc>
          <w:tcPr>
            <w:tcW w:w="274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285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первые</w:t>
            </w:r>
          </w:p>
        </w:tc>
        <w:tc>
          <w:tcPr>
            <w:tcW w:w="389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оит на «Д» учете</w:t>
            </w:r>
          </w:p>
        </w:tc>
      </w:tr>
      <w:tr>
        <w:trPr>
          <w:trHeight w:val="163" w:hRule="atLeast"/>
        </w:trPr>
        <w:tc>
          <w:tcPr>
            <w:tcW w:w="274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овая 2019 - 21217</w:t>
            </w:r>
          </w:p>
        </w:tc>
        <w:tc>
          <w:tcPr>
            <w:tcW w:w="285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92</w:t>
            </w:r>
          </w:p>
        </w:tc>
        <w:tc>
          <w:tcPr>
            <w:tcW w:w="389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47</w:t>
            </w:r>
          </w:p>
        </w:tc>
      </w:tr>
      <w:tr>
        <w:trPr>
          <w:trHeight w:val="164" w:hRule="atLeast"/>
        </w:trPr>
        <w:tc>
          <w:tcPr>
            <w:tcW w:w="274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овая 2020 - 24013</w:t>
            </w:r>
          </w:p>
        </w:tc>
        <w:tc>
          <w:tcPr>
            <w:tcW w:w="285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91</w:t>
            </w:r>
          </w:p>
        </w:tc>
        <w:tc>
          <w:tcPr>
            <w:tcW w:w="389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74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ают кардиопакет 32 человека - это больные перенесшие инфаркт, инсульт, нестабильная стенокард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2019-2020гг. получено 3 автомобиля - в том числе Ларгус для оказания неотложной помощи. Получены кардиометр в количестве трех штук, новый наркознодыхательный аппарат, два аппарата УЗИ, биохимический анализатор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Проводится информатизация здравоохранения, получено 82 новых компьютера и принтера, продолжается электронный документооборо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работает 19 врачей, всего 170 сотрудник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прибыл врач-терапевт целевик района, в 2021 году принята терапев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настоящее время в АГМУ учится 11 целевиков района, кроме того платим 50% стоимости обучения платнику студентке 4 курса АГМУ. Заключено 6 договоров и платим стипендию студентам Каменского медицинского колледжа.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875" cy="269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6369685" cy="858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/>
    <w:rPr>
      <w:sz w:val="24"/>
      <w:szCs w:val="24"/>
    </w:rPr>
  </w:style>
  <w:style w:type="paragraph" w:styleId="30">
    <w:name w:val="30"/>
    <w:basedOn w:val="Normal"/>
    <w:qFormat/>
    <w:pPr>
      <w:spacing w:before="150" w:after="15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6">
    <w:name w:val="Абзац"/>
    <w:basedOn w:val="Normal"/>
    <w:qFormat/>
    <w:pPr>
      <w:widowControl w:val="false"/>
      <w:ind w:firstLine="567"/>
    </w:pPr>
    <w:rPr/>
  </w:style>
  <w:style w:type="paragraph" w:styleId="Style17">
    <w:name w:val="Òàáëèöà"/>
    <w:basedOn w:val="Normal"/>
    <w:next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48:00Z</dcterms:created>
  <dc:creator>777</dc:creator>
  <dc:description/>
  <cp:keywords/>
  <dc:language>en-US</dc:language>
  <cp:lastModifiedBy>Евгения</cp:lastModifiedBy>
  <cp:lastPrinted>2020-06-20T10:47:00Z</cp:lastPrinted>
  <dcterms:modified xsi:type="dcterms:W3CDTF">2021-04-19T09:13:00Z</dcterms:modified>
  <cp:revision>85</cp:revision>
  <dc:subject/>
  <dc:title>                                                                                         Начальнику  ОВД  по  г</dc:title>
</cp:coreProperties>
</file>