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домственная  структура расходов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тыс. рублей</w:t>
      </w:r>
      <w:r>
        <w:rPr/>
        <w:t xml:space="preserve">   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9"/>
        <w:gridCol w:w="567"/>
        <w:gridCol w:w="567"/>
        <w:gridCol w:w="1984"/>
        <w:gridCol w:w="851"/>
        <w:gridCol w:w="1417"/>
        <w:gridCol w:w="1418"/>
      </w:tblGrid>
      <w:tr>
        <w:trPr>
          <w:trHeight w:val="79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15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митет администрации Панкрушихинского района Алтайского края  по образова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413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1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4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3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>Подпрограмма «Развитие дошкольного образования в Панкрушихинском районе Алтайского края»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3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auto" w:line="240" w:before="0" w:after="400"/>
              <w:ind w:left="40" w:hanging="0"/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рамках</w:t>
            </w:r>
            <w:r>
              <w:rPr>
                <w:sz w:val="26"/>
                <w:szCs w:val="26"/>
              </w:rPr>
              <w:t xml:space="preserve"> Муниципа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целев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программ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«Развитие образования в Панкрушихинском районе» на 2014 - 2020 го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8 1</w:t>
            </w:r>
            <w:r>
              <w:rPr>
                <w:sz w:val="26"/>
                <w:szCs w:val="26"/>
              </w:rPr>
              <w:t xml:space="preserve">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44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реализацию мероприятий по текущему и капитальному ремонту (софинансирование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21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22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  <w:t>Подпрограмма «Развитие общего образования в Панкрушихинском районе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  <w:lang w:val="en-US" w:eastAsia="en-US"/>
              </w:rPr>
              <w:t>»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программы «Развитие образования в Панкрушихинском районе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4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7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я питания отдельных категорий  обучающихся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8 2 00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реализацию мероприятий по текущему и капитальному ремонту (софинансирование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бюджетам городских округов(муниципальных районов) на ежемесячное денежное вознаграждение за классное руководство педагогическим работникам государственных и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есплатное горячее питание обучающихся, получающих обще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реализацию мероприятий по капитальному ремонту объектов ЖК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S0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0</w:t>
            </w:r>
            <w:r>
              <w:rPr>
                <w:sz w:val="26"/>
                <w:szCs w:val="26"/>
              </w:rPr>
              <w:t>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, текущий ремонт зданий, благоустройство и содержание прилегающих территорий учреждений образования Панкрушихинского района Алтайского края «муниципальной программы «Развитие образования в панкрушихинском районе Алтайского края « на 2020-2024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6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сходы на реализацию мероприятий по капитальному ремонту объектов муниципальной собственност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6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6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6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  <w:t>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я дополнительного образования в Панкрушихинском районе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  <w:tab w:val="right" w:pos="11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и организация  оздоровительного  лагер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3 00 S32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S32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тдых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S32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8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2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3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 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 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 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 и попечительству над детьми-сиротами, оставшимися без попечения родител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 деятельности (оказание услу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0 00 00000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 «Профилактика преступлений  и иных правонарушений в Панкрушихинский район Алтайского края» на 2017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«Развитие общего  образования в Панкрушихинском районе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общего образовани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риемной семье  на содержание подопечных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ддержка семей с деть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1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 присмотр и уход  за детьми, осваивающими образовательные программы дошкольного образования в организациях , осуществляющих образовательную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1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 1 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 1 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85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 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 при местных администрац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2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5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5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расходы органов муниципальной в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Создание условий для устойчивого исполнения бюджетов муниципальных образований  и  повышение эффективности бюджетных расходов в Алтайском кра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эффективности бюджетных расходов в Алтайском крае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 основанных на инициативах гражд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ого дорожного фон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Создание условий для устойчивого исполнения бюджетов муниципальных образований  и  повышение эффективности бюджетных расходов в Алтайском кра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эффективности бюджетных расходов в Алтайском крае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 основанных на инициативах гражд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Комплексное развитие сельских территорий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 00 14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(муниципального)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 00 14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 1 00 602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 1 00 602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 70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 70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социальной работы администрации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5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омплексные меры противодействия злоупотреблении обороту в ПАНКРУШИХИНСКОМ РАЙОНЕ 2014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отражаются расходы бюджетов бюджетной системы РФ на предоставление субсидий юридическим лицам ( кроме некоммерческих организаций), индивидуальным предпринимателям, физическим лицам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2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2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right="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образования  в Панкрушихинском район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8 3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 «Молодежь Панкрушихинского района на 2017-2021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сходы на реализацию мероприятий по программе </w:t>
            </w:r>
            <w:r>
              <w:rPr>
                <w:b/>
                <w:sz w:val="26"/>
                <w:szCs w:val="26"/>
              </w:rPr>
              <w:t>Молодежь Панкрушихинского района на 2017-2021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 «Профилактика преступлений  и иных правонарушений в Панкрушихинский район Алтайского края» на 2017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9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 Развитие культуры Культура Панкрушихинского района» на 2015 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0 00 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 в муниципальных образован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 4 00 L51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4 00 L51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0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0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расходы в области культуры, кинематограф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2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5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5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физической культуры и спорта на территории Панкрушихинского района» на 2016-2020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П «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0 00 00000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1 00 L49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4 1 00 L49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полномочий по обеспечению жильем  отдельных категорий граждан, установленных федеральным законом от 12.01.1995г. № 5ФЗ « О ветеранах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 00 51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 00 51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46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8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0 10110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0 10110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50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01 4 00 5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01 4 00 5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6"/>
                <w:szCs w:val="26"/>
              </w:rPr>
              <w:t>(Районный Бюдж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П Алтайского края «Обеспечение населения Алтайского края жилищно- коммунальными</w:t>
            </w:r>
            <w:r>
              <w:rPr>
                <w:sz w:val="26"/>
                <w:szCs w:val="26"/>
              </w:rPr>
              <w:t xml:space="preserve">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текущий ремонт памятников истории 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69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69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расходы органов муниципальной в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тиводействие новой коронавирусной инфекции  на территории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91 4 00 70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91 4 00 70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ого дорожного фон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Развитие транспортной системы Алтайского края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азвитие 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 ремонт и ремонт автомобильных дорог общего  пользования местного 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S1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S1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овышение безопасности дорожного движения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4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5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водоснабжения, водоотведения и очистки сточных вод в Алтайском крае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, направленных на обеспечение стабильности водоснабжения населения Алтайского кр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строительству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 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рограмма Алтайского края «Комплексное развитие сельских территорий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3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3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подведомственных учреждений в сфере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условий реализации муниципальной прграммы « 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текущий и капитальный ремонт, благоустройство территорий объектов культурного наследия- памятников В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 00 S0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мероприятий по капитальному объектов муниципальной собств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 00 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 мероприятий 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4 4 00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44 4 00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»Развитие физической культуры и спорт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Развитие физической культуры и массового спорта ,формирование здорового образа жизни у населения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физической культуры и массового спорта ,формирование здорового образа жизни у населения и обеспечение деятельности организаций по физической культуре и спорт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1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1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Комплексное развитие сельских территорий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 0 00 L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00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L576</w:t>
            </w:r>
            <w:r>
              <w:rPr>
                <w:sz w:val="26"/>
                <w:szCs w:val="26"/>
                <w:lang w:val="en-US"/>
              </w:rPr>
              <w:t xml:space="preserve">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капитальных вложений в объекты муниципальной собственности краевой адресной инвистиционной программ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 0S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 0S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316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6:00Z</dcterms:created>
  <dc:creator>Гордеев</dc:creator>
  <dc:description/>
  <cp:keywords/>
  <dc:language>en-US</dc:language>
  <cp:lastModifiedBy>Евгения</cp:lastModifiedBy>
  <cp:lastPrinted>2021-01-19T15:17:00Z</cp:lastPrinted>
  <dcterms:modified xsi:type="dcterms:W3CDTF">2021-01-25T01:56:00Z</dcterms:modified>
  <cp:revision>2</cp:revision>
  <dc:subject/>
  <dc:title>10) приложение 10 изложить в следующей редакции:</dc:title>
</cp:coreProperties>
</file>