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о внесении изменени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бюджет на 2020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 основании изменений внесенных в закон Алтайского края «О краевом бюджете на 2020год и плановый период 2021-2022 годы» и дополнительным поступлением собственных доходов необходимо внести изменения в решение о бюджете Панкрушихинского района на 2020 год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- Безвозмездные поступления </w:t>
      </w:r>
      <w:r>
        <w:rPr>
          <w:sz w:val="28"/>
          <w:szCs w:val="28"/>
        </w:rPr>
        <w:t xml:space="preserve"> из других бюджетов </w:t>
      </w:r>
      <w:r>
        <w:rPr>
          <w:b/>
          <w:sz w:val="28"/>
          <w:szCs w:val="28"/>
        </w:rPr>
        <w:t>увеличить на сумму +42522,1  тыс.рублей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оме того увеличить собственные доходы + 3564,3 тыс.рублей.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умма доходов районного бюджета составит 340208,6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 связи с увеличением  доходной части бюджета необходимо внести изменения в расходную часть бюджета н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льских территорий  +4746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жилищных условий граждан +154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кредиторской задолженности сельских поселений +2612 т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работникам бюджетной сферы +473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ое руководство педагогическим работникам школ +2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объектов коммунального хозяйства+10342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рециркуляторов для школ +163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платное горячее питание школьников +1252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школ +17841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детей находящихся под опекой +30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нно-учетный стол+60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контейнеров для твердых коммунальных отходов +99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у расходов за уголь и коммунальные платежи бюджетных учреждений 3262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врат субсидий в краевой бюджет -1129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ка субвенций и субсидий из краевого бюджета -772,5 тыс.рублей в связи с отменой проведения всероссийской переписи населения и проведения летней оздоровительной комп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очнение плана прочих безвозмездных поступлений в связи с удаленным форматом обучения и продлением каникулярного периода обучающихся в образовательных организациях -1908,4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исполнение местных полномочий по дорожной деятельности и организацию образовательного процесса за  счет дополнительных неналоговых доходов +553,4 тыс.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финансам                                            Н.Н.Сергут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2:00Z</dcterms:created>
  <dc:creator>User</dc:creator>
  <dc:description/>
  <cp:keywords/>
  <dc:language>en-US</dc:language>
  <cp:lastModifiedBy>Евгения</cp:lastModifiedBy>
  <cp:lastPrinted>2021-01-22T15:41:00Z</cp:lastPrinted>
  <dcterms:modified xsi:type="dcterms:W3CDTF">2021-01-25T02:02:00Z</dcterms:modified>
  <cp:revision>2</cp:revision>
  <dc:subject/>
  <dc:title>Формирование проекта краевого бюджета на 2008-2010 годы основывалось на изложенных в Бюджетном послании Президента Российской</dc:title>
</cp:coreProperties>
</file>