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НКРУШ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«18 » июня 2020г.</w:t>
        <w:tab/>
        <w:t xml:space="preserve">  № 26РС</w:t>
      </w:r>
      <w:r>
        <w:rPr/>
        <w:t xml:space="preserve"> </w:t>
      </w:r>
      <w:r>
        <w:rPr>
          <w:rFonts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с. Панкрушиха</w:t>
      </w:r>
    </w:p>
    <w:p>
      <w:pPr>
        <w:pStyle w:val="Normal"/>
        <w:ind w:right="51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4536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  <w:t>Об итогах оперативно-служебной деятельности отделения полиции по Панкрушихинскому району межмуниципального отдела МВД России «Хабарский» за 2019 го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szCs w:val="28"/>
        </w:rPr>
        <w:t>В соответствии со ст.</w:t>
      </w:r>
      <w:r>
        <w:rPr/>
        <w:t xml:space="preserve"> 28 Устава муниципального образования Панкрушихинский район Алтайского края, Панкрушихинский районный Совет депутатов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right="-1" w:firstLine="851"/>
        <w:rPr/>
      </w:pPr>
      <w:r>
        <w:rPr>
          <w:sz w:val="28"/>
          <w:szCs w:val="28"/>
        </w:rPr>
        <w:t xml:space="preserve">Информацию </w:t>
      </w:r>
      <w:r>
        <w:rPr>
          <w:rStyle w:val="Emphasis"/>
          <w:i w:val="false"/>
          <w:sz w:val="28"/>
          <w:szCs w:val="28"/>
        </w:rPr>
        <w:t>отделения полиции по Панкрушихинскому району межмуниципального отдела МВД России «Хабарский»</w:t>
      </w:r>
      <w:r>
        <w:rPr>
          <w:sz w:val="28"/>
          <w:szCs w:val="28"/>
        </w:rPr>
        <w:t xml:space="preserve"> «Об итогах оперативно-служебной деятельности отделения полиции по Панкрушихинскому району межмуниципального отдела МВД России «Хабарский» за 2019 год» принять к сведению (прилагается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Рекомендовать органам местного самоуправления и отделению полиции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Проводить комплекс оперативно-профилактических мероприятий, направленных на улучшение обстановки в общественных местах и на улицах, профилактику правонарушений среди несовершеннолетних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Содействовать эффективной работе общественного формирования добровольной Народной Дружины.</w:t>
      </w:r>
    </w:p>
    <w:p>
      <w:pPr>
        <w:pStyle w:val="Textbody1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официальном сайте Администрации район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местному самоуправлению, законности, правопорядку, безопасности и правовым вопросам.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анкрушихинского </w:t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Ж.В. Косинова</w:t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районног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  <w:tab w:val="left" w:pos="6379" w:leader="none"/>
          <w:tab w:val="left" w:pos="7938" w:leader="none"/>
          <w:tab w:val="left" w:pos="9639" w:leader="none"/>
        </w:tabs>
        <w:ind w:left="5387" w:right="43" w:hanging="0"/>
        <w:jc w:val="lef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от «18» июя 2020 г. № 26РС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b/>
          <w:b/>
          <w:sz w:val="28"/>
          <w:szCs w:val="28"/>
        </w:rPr>
      </w:pPr>
      <w:r>
        <w:rPr>
          <w:i/>
          <w:sz w:val="32"/>
          <w:szCs w:val="32"/>
        </w:rPr>
        <w:t xml:space="preserve"> </w:t>
      </w:r>
      <w:r>
        <w:rPr>
          <w:b/>
          <w:sz w:val="28"/>
          <w:szCs w:val="28"/>
        </w:rPr>
        <w:t>«Об итогах оперативно-служебной деятельности отделения полиции по Панкрушихинскому району  за 2019 год»</w:t>
      </w:r>
    </w:p>
    <w:p>
      <w:pPr>
        <w:pStyle w:val="24"/>
        <w:ind w:firstLine="708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24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дними из основных направлений деятельности полиции являются защита личности, общества, государства от противоправных посягательств, предупреждение и пресечение преступлений и административных правонарушений, выявление и раскрытие преступлений,  обеспечение правопорядка в общественных местах, обеспечение безопасности дорожного движения. В ходе работы по вышеуказанным направлениям деятельности в целом удалось обеспечить контроль над оперативной обстановкой на обслуживаемой территории. </w:t>
      </w:r>
    </w:p>
    <w:p>
      <w:pPr>
        <w:pStyle w:val="24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дна из главных задач на современном этапе заключается в том, чтобы каждое  обращение гражданина в полицию с его бедой и надеждой на защиту было оправдано.</w:t>
      </w:r>
    </w:p>
    <w:p>
      <w:pPr>
        <w:pStyle w:val="24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За истекший период в дежурную часть поступило 2064 сообщений и заявлений граждан, по итогам их рассмотрения возбуждено 157 уголовных дел, вынесено 309 постановлений об отказе в возбуждении уголовного дела, 71 передано по подследственности (подсудности) или по территориальности, по 192 возбуждено дело об административном правонарушении.  Мы стремимся к тому, чтобы реагирование на поступающие сообщения было организовано в кратчайшие сроки. Быстрота реагирования и качество проводимых первоначальных проверочных мероприятий по сообщениям о происшествиях находится на постоянном контроле руководства как межмуниципального отдела так и отделения полиции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на территории Панкрушихи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о 168 преступных посягательств (в 2018 году – 187), снижение на 19 преступлений или на 10,2%. При этом количество преступлений, по которым предварительное следствие  обязательно, снизилось на 10% (с 90 до 81), а число преступлений, по которым предварительное следствие не обязательно на 10,3% (с 96 до 87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нт расследованных преступлений составил 76,8%, в прошлом году -  75,4%, рост на 1,4%. Приостановлено  за 12 месяцев  2019 года 41 уголовное дело (2018 -45), снижение на 4 приостановленных уголовных дела.  </w:t>
      </w:r>
    </w:p>
    <w:p>
      <w:pPr>
        <w:pStyle w:val="Style19"/>
        <w:ind w:left="708" w:firstLine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 тяжких преступлений не зарегистрировано, 12 мес. 2018 года -3. Допущен рост  тяжких преступлений  с  27 до 36 преступлен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расследованных  тяжких преступлений -  75,8%,  2018 год – 75%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линии НОН задокументировано 10 преступлений, в 2018 году – 9 фактов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12 мес. 2019 года зарегистрировано 6 преступлений связанных с незаконным оборотом оружия 12 мес. 2018 года - 5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ошло снижение преступлений, связанных с кражами скота с 10 до 4.  Процент расследованных составил 40%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ошел рост  преступлений, совершенных в общественных местах с 27 до 34, на улицах с 22 до 26. Процент расследованных преступлений данной категории составил 67,6% (2018 г. – 85,7%).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оне общего снижения количества зарегистрированных преступлений, произошло снижение  количества  лиц, совершивших преступления со 139 до 127,  при этом произошел незначительный рост  числа совершивших преступления ранее судимыми  с 43 до 45, условно-осужденными рост с 13 до 18,  в период не отбытой части наказания с 1 до 3, что указывает нам на недостаточную профилактическую работу в данном направлении деятельности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низилось количество преступлений совершенных несовершеннолетними   с 8 до 7,  количество несовершеннолетних  совершивших преступления с 11 до 5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отчетного периода сотрудниками отделения полиции по Панкрушихинскому району раскрыто 8 преступлений категории  «прошлых лет», (12 мес. 2018 – 3), рост на 5 раскрытых преступлений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ением предварительного следствия за 12 месяцев 2019 года окончено производством – 44  уголовных дела, направлено в суд – 36  уголовных дела, 5 уголовных дела направлено на судебный штраф, 1 уголовное дело прекращено по нереабилитирующим основаниям,   расследовано дел свыше норм УПК РФ – 21, в том числе, из ранее приостановленных – 14. В порядке ст.ст. 91, 100 УПК РФ и последующим избрании меры пресечения в виде заключения под стражу задерживалось – 1 лицо. Общая сумма ущерба, в причинении которого предъявлено обвинение составляет 831 тыс.руб. Общая сумма ущерба, возмещенного до направления уголовных дел в суд, а также добровольно погашено как до возбуждения уголовных дел, так и в процессе предварительного следствия,  составляет 126 тыс. руб, или 15,2%, так же наложен арест на имущество на сумму 94 тыс.руб.      В отчетном периоде проведено  14  обысковых   мероприятий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ением дознания за отчетный период окончено производством –71 уголовное дело, из которых  направлено в суд  51 уголовное дело, из которых 16 в сокращенной форме или 31,4%. Количество уголовных дел прекращенных производством составило 18 уголовных дел. 1 с применением судебного штрафа. Свыше установленных сроков УПК окончено 11 уголовных дел, из которых 4 в связи с возобновлением из ранее приостановленных уголовных дел, и 7 продлено в связи с неготовностью экспертиз.   По уголовным делам, находящимся в производстве, в соответствии со ст.91 УПК РФ, подозреваемые лица не задерживались. Общая сумма причиненного ущерба по уголовным делам, направленным в суд и прекращенным по нереабилитирующим основаниям, составила 395 тыс. руб., из которой потерпевшим возмещено (в т.ч. имущества на сумму) 313 тыс. руб. или 79,28% (в 2018 году 68,28%). Обысковые мероприятия не проводились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ами отделения полиции по Панкрушихинскому району за 12 месяцев</w:t>
      </w:r>
      <w:r>
        <w:rPr>
          <w:rFonts w:cs="Times New Roman" w:ascii="Times New Roman" w:hAnsi="Times New Roman"/>
          <w:sz w:val="28"/>
          <w:szCs w:val="28"/>
        </w:rPr>
        <w:t xml:space="preserve"> 20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 выявлено  634 административных правонарушения (без учета материалов служб ГИБДД и войск национальной гвардии) – 12 мес. 2018 года -803. По ст. 20.21 КоАП РФ – 220 правонарушений, ст. 20.1 КоАП РФ – 17, ст. 14.1-14.26 КоАП РФ -16, ст. 6.9 КоАП РФ  -6, ст. 6.8 КоАП РФ – 1, ст. 6.9.1 КоАП РФ- 2, с. 3.35 КоАП РФ -91, ст. 6.10 КоАП РФ – 3. </w:t>
      </w:r>
    </w:p>
    <w:p>
      <w:pPr>
        <w:pStyle w:val="24"/>
        <w:ind w:firstLine="708"/>
        <w:jc w:val="both"/>
        <w:rPr>
          <w:rStyle w:val="10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заключение хотел бы всех поблагодарить за оказываемую полиции помощь. Надеюсь на наращивание совместных усилий в борьбе с преступностью и поддержанию правопорядка на бла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трудниками полиции в предстоящем периоде будут приняты все необходимые меры, направленные на дальнейшую профилактическую работу и совершенствование системы предупреждения преступных посягательств, защиты интересов граждан и государства. </w:t>
      </w:r>
    </w:p>
    <w:p>
      <w:pPr>
        <w:pStyle w:val="TextBody"/>
        <w:ind w:firstLine="54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 этом, наибольшего эффекта в данном направлении можно достичь только в тесном сотрудничестве с органами местного самоуправления. Так как н</w:t>
      </w:r>
      <w:r>
        <w:rPr>
          <w:sz w:val="28"/>
          <w:szCs w:val="28"/>
        </w:rPr>
        <w:t xml:space="preserve">а территории населенных пунктов района продолжают иметь место факты неорганизованного выпаса скота. Актуальным остается вопрос уничтожения очагов произрастания дикорастущей конопли на территории сельских посел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недопущения и своевременного пресечения преступных деяний в отношении жителей нашего района, необходимо более плотно работать с населением, не только силами сотрудников отделения полиции, но и силами глав сельских поселений района, депутатов.  </w:t>
      </w:r>
    </w:p>
    <w:p>
      <w:pPr>
        <w:pStyle w:val="TextBody"/>
        <w:jc w:val="center"/>
        <w:rPr>
          <w:b/>
          <w:b/>
          <w:i/>
          <w:i/>
          <w:iCs/>
          <w:vanish/>
          <w:sz w:val="28"/>
          <w:szCs w:val="28"/>
        </w:rPr>
      </w:pPr>
      <w:r>
        <w:rPr>
          <w:b/>
          <w:i/>
          <w:iCs/>
          <w:vanish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верен, что в дальнейшем, наше сотрудничество будет еще более плодотворны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айор полиции                                                                   К.А. Несте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hd w:fill="FFFFFF" w:val="clear"/>
        <w:ind w:left="1805" w:right="1075" w:firstLine="1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75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0">
    <w:name w:val="Основной текст (10)_"/>
    <w:qFormat/>
    <w:rPr>
      <w:rFonts w:ascii="Lucida Sans Unicode" w:hAnsi="Lucida Sans Unicode" w:cs="Lucida Sans Unicode"/>
      <w:sz w:val="16"/>
      <w:szCs w:val="16"/>
      <w:shd w:fill="FFFFFF" w:val="clear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1">
    <w:name w:val="10"/>
    <w:basedOn w:val="Normal"/>
    <w:qFormat/>
    <w:pPr/>
    <w:rPr>
      <w:sz w:val="24"/>
      <w:szCs w:val="24"/>
    </w:rPr>
  </w:style>
  <w:style w:type="paragraph" w:styleId="30">
    <w:name w:val="30"/>
    <w:basedOn w:val="Normal"/>
    <w:qFormat/>
    <w:pPr>
      <w:spacing w:before="150" w:after="15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6">
    <w:name w:val="Абзац"/>
    <w:basedOn w:val="Normal"/>
    <w:qFormat/>
    <w:pPr>
      <w:widowControl w:val="false"/>
      <w:ind w:firstLine="567"/>
    </w:pPr>
    <w:rPr/>
  </w:style>
  <w:style w:type="paragraph" w:styleId="Style17">
    <w:name w:val="Òàáëèöà"/>
    <w:basedOn w:val="Normal"/>
    <w:next w:val="Style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8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26"/>
      <w:jc w:val="both"/>
    </w:pPr>
    <w:rPr>
      <w:rFonts w:ascii="Lucida Sans Unicode" w:hAnsi="Lucida Sans Unicode" w:cs="Lucida Sans Unicode"/>
      <w:sz w:val="16"/>
      <w:szCs w:val="16"/>
      <w:lang w:val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48:00Z</dcterms:created>
  <dc:creator>777</dc:creator>
  <dc:description/>
  <cp:keywords/>
  <dc:language>en-US</dc:language>
  <cp:lastModifiedBy>Евгения</cp:lastModifiedBy>
  <cp:lastPrinted>2020-06-20T10:44:00Z</cp:lastPrinted>
  <dcterms:modified xsi:type="dcterms:W3CDTF">2020-06-20T03:45:00Z</dcterms:modified>
  <cp:revision>77</cp:revision>
  <dc:subject/>
  <dc:title>                                                                                         Начальнику  ОВД  по  г</dc:title>
</cp:coreProperties>
</file>