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5» ноября 2019 г.                                                                                        № 54РС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с. Панкруших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муниципального образования Панкруш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Руководствуясь стст.346</w:t>
      </w:r>
      <w:r>
        <w:rPr>
          <w:sz w:val="28"/>
          <w:vertAlign w:val="superscript"/>
        </w:rPr>
        <w:t>26</w:t>
      </w:r>
      <w:r>
        <w:rPr>
          <w:sz w:val="28"/>
        </w:rPr>
        <w:t xml:space="preserve"> – 346</w:t>
      </w:r>
      <w:r>
        <w:rPr>
          <w:sz w:val="28"/>
          <w:vertAlign w:val="superscript"/>
        </w:rPr>
        <w:t>32</w:t>
      </w:r>
      <w:r>
        <w:rPr>
          <w:sz w:val="28"/>
        </w:rPr>
        <w:t xml:space="preserve"> Налогового  кодекса Российской Федерации, Федеральным законом от 29.09.2019 № 325-ФЗ « О внесении изменений в часть первую и вторую Налогового кодекса Российской Федерации», в соответствии с п.3 ст.25 устава муниципального образования Панкрушихинский рай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тайского края, районный Совет депутатов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Установить и ввести в действие систему налогообложения в виде единого налога на вменённый доход для отдельных видов деятельности (далее – единый налог), на территории района всеми плательщ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Система налогообложения в виде единого налога вводится в отношении следующих видов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1) оказания бытовых услуг. Коды видов деятельности в соответствии с Общероссийским </w:t>
      </w:r>
      <w:hyperlink r:id="rId2">
        <w:r>
          <w:rPr>
            <w:rStyle w:val="InternetLink"/>
            <w:sz w:val="28"/>
          </w:rPr>
          <w:t>классификатором</w:t>
        </w:r>
      </w:hyperlink>
      <w:r>
        <w:rPr>
          <w:sz w:val="28"/>
        </w:rPr>
        <w:t xml:space="preserve"> видов экономической деятельности и коды услуг в соответствии с Общероссийским </w:t>
      </w:r>
      <w:hyperlink r:id="rId3">
        <w:r>
          <w:rPr>
            <w:rStyle w:val="InternetLink"/>
            <w:sz w:val="28"/>
          </w:rPr>
          <w:t>классификатором</w:t>
        </w:r>
      </w:hyperlink>
      <w:r>
        <w:rPr>
          <w:sz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) оказания ветеринар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3) оказания услуг по передаче во временное владение и (или)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Установить, что значение корректирующего коэффициента базовой доходности К2, учитывающего совокупность особенностей ведения предпринимательской деятельности,  определяется  путём  умножения  соответствующих  видам деятельности коэффициентов, указанных в Приложениях (1-8)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Если значение коэффициента К2, определенное путём умножения соответствующих видам деятельности коэффициентов, указанных в Приложениях к настоящему решению, менее 0,005  то используется значение коэффициента, равное 0,0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4. Считать утратившим силу решения районного Совета депутатов  от 21.11.2016  № 46-РС «О системе налогообложения в виде единого налога на вменённый доход для отдельных видов деятельности на территории муниципального образования «Панкрушихинский  район», от 29.03 2017 № 1-РС «О внесении изменений в решение районного Совета депутатов от 21.11.2016  № 46-РС»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 в газете «Трибуна хлебороб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Панкруших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ного Совета депутатов                                                            Ж.В. Кос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ю  Панкруших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15 ноября  2019 № 54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Коэффициент «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читывающий тип населённого пункта, в котор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осуществляется предпринимательская деятельность &lt;*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&lt;*&gt; Данный коэффициент не применяется для вида деятельности "Транспортные услуг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349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селённый пункт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йонный центр с населением: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 5 000 человек до9000 включительн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0,5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елённые пункты с населением: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 000 человек включительно до 3 000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500 человек включительно до 1 000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300 человек включительно до 500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нее 300 человек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деятельности вне населенного пункта &lt;*&gt;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&lt;*&gt; Для вида деятельности "Рекламные услуги" коэффициент "А" при размещении рекламы вне населенного пункта устанавливается в размере 0,2.   п.10-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Коэффициент «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ля вида деятельности «Транспортные услуг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259"/>
      </w:tblGrid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 перевозо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98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Перевозки, при которых одним из пунктов назначения является город Барнаул, прочие виды перевозок на территории Алтайского края 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2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 решению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анкрушихинского районного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5 ноября 2019 № 54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оэффициент «Б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читывающий виды деятельности &lt;*&g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&lt;*&gt; Значение коэффициента "Б" умножается на 0,9 по видам деятельности "Бытовые услуги", "Услуги ветеринарные", "</w:t>
      </w:r>
      <w:r>
        <w:rPr>
          <w:b/>
          <w:sz w:val="28"/>
        </w:rPr>
        <w:t xml:space="preserve"> </w:t>
      </w:r>
      <w:r>
        <w:rPr>
          <w:sz w:val="28"/>
        </w:rPr>
        <w:t>Услуги по ремонту, техническому обслуживанию и мойке автомототранспортных средств 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мер коэффициент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ытовые услуги &lt;**&gt;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 Услуги по ремонту обу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2. Услуги по пошиву прочих текстильных изделий, не включенных в другие группировки по индивидуальному заказу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 Услуги по пошиву прочей одежды и аксессуаров по индивидуальному заказу населения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4.  Услуги по ремонту и подгонке/перешиву одежды, кроме трикота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5.  Услуги по ремонту приборов бытовой электро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6.  Услуги по ремонту бытовых машин, узлов и детале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7. Услуги по ремонту бытовых прибор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8. Услуги по ремонту прочих предметов личного потребления и бытовых товаров, не включенных в другие группировки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9. Услуги по ремонту часов</w:t>
              <w:tab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9.  Работы строительные специализированные прочие, не включенные в другие группировки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10. Услуги парикмахерские для женщин и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11. Услуги парикмахерские для мужчин и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 Оказания ветеринарных услуг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Оказания услуг по ремонту, техническому обслуживанию и мойке автомототранспортных средст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 </w:t>
            </w:r>
            <w:r>
              <w:rPr>
                <w:bCs/>
                <w:sz w:val="28"/>
              </w:rPr>
              <w:t xml:space="preserve">Техническое обслуживание и ремонт автотранспортных средств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3.2. Мойка автотранспортных средств, полирование и предоставление аналогичных услуг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3. Услуги шиномонтажные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4. Услуги балансировки колес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5. Услуги по техническому обслуживанию и ремонту прочих мототранспортных средств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в т.ч.: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1. Услуги по междугородным перевозкам пассажиров автомобильным транспортом по расписанию, 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до 8 посадочных 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свыше 8 посадочных мест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.2. Услуги по грузовым перевозкам автомобильным транспортом, в т.ч.: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еревозка автомобильным транспортом  мелких и малотоннажных отправок, в т.ч. грузоподъемностью до 2 тонн включитель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перевозка автомобильным транспортом  тяжеловесных и негабаритных отправок, в т.ч.: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от 2 до 5 тонн включитель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свыше 5 тонн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 Розничной торговли, осуществляемой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8.1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 с реализацией пива и (или) другой алкоголь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- без реализации пива и (или) другой алкогольной продук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.2. Услуги баров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 с реализацией пива и (или) другой алкоголь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 без реализации пива и (или) другой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3.   Услуги по обеспечению питанием в заведениях самообслуживания:                                                                                                                                                - с реализацией пива и (или) другой алкоголь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без реализации пива и (или) другой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.4. Услуги столовых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Оказания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8</w:t>
            </w:r>
          </w:p>
        </w:tc>
      </w:tr>
      <w:tr>
        <w:trPr>
          <w:trHeight w:val="7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  Распространения наружной рекламы с использованием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,60</w:t>
            </w:r>
          </w:p>
        </w:tc>
      </w:tr>
      <w:tr>
        <w:trPr>
          <w:trHeight w:val="7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13.  </w:t>
            </w:r>
            <w:r>
              <w:rPr>
                <w:sz w:val="28"/>
              </w:rPr>
              <w:t>Оказания услуг по передаче во временное владение и (или)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. </w:t>
            </w:r>
            <w:r>
              <w:rPr>
                <w:sz w:val="28"/>
              </w:rPr>
      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риложение 3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решению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анкрушихинского 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5 ноября 2019  № 54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Коэффициент «В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учитывающий ассортимент реализуемых тов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розничной торговли, осуществляем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ерез объекты нестационарной торговой се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079"/>
      </w:tblGrid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реализуемых товаро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 Табачные изделия; изделия из кожи;        </w:t>
              <w:br/>
              <w:t xml:space="preserve">автозапчасти и автопринадлежности &lt;*&gt;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Цветы &lt;*&gt;                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Фрукты, овощи &lt;*&gt;        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Книги,  канцелярские  товары,  товары   детского</w:t>
              <w:br/>
              <w:t xml:space="preserve">ассортимента &lt;*&gt;         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Газеты,  журналы,  прочая  печатная   продукция;</w:t>
              <w:br/>
              <w:t xml:space="preserve">семена &lt;*&gt;               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4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Прочие промышленные товары &lt;*&gt;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. Прочие продовольственные товары &lt;*&gt;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 Все  виды  реализуемых  товаров  при   разносной</w:t>
              <w:br/>
              <w:t>торговле, осуществляемой индивидуальными</w:t>
              <w:br/>
              <w:t>предпринимателями   (за   исключением   торговли</w:t>
              <w:br/>
              <w:t>подакцизными       товарами,      лекарственными</w:t>
              <w:br/>
              <w:t>препаратами, изделиями  из  драгоценных  камней,</w:t>
              <w:br/>
              <w:t>оружием и патронами к нему, меховыми изделиями и</w:t>
              <w:br/>
              <w:t>технически    сложными     товарами     бытового</w:t>
              <w:br/>
              <w:t xml:space="preserve">назначения)              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 Все  виды  реализуемых  товаров  при   развозной</w:t>
              <w:br/>
              <w:t>торговле,   осуществляемой   с    использованием</w:t>
              <w:br/>
              <w:t>специализированных или специально  оборудованных</w:t>
              <w:br/>
              <w:t>для  торговли  транспортных  средств,  а   также</w:t>
              <w:br/>
              <w:t>мобильного    оборудования,    применяемого    в</w:t>
              <w:br/>
              <w:t xml:space="preserve">комплекте с транспортным средством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розничной торговли, осуществляемой через объек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тационарной торговой сети, не имеющие торговых з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619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реализуемых товар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Газеты,  журналы,  а  также   сопутствующие   им товары, продаваемые в отдельностоящих  киосках по продаже  газет  и  журналов,  деятельность  в которых  осуществляется   в   соответствии    с законодательством  без  применения   контрольно-кассовых машин                   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Прочие товары                     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ля розничной торговли, осуществляемой через объек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стационарной торговой сети, имеющие торговые за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079"/>
      </w:tblGrid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ы реализуемых товаров &lt;*&gt;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9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Мебель;   транспортные   средства;    ювелирные изделия; верхняя одежда из натуральной кожи; автозапчасти и    автопринадлежности;    бытовая радиоэлектронная  аппаратура, машины   и приборы, оргтехника, телефоны; оружие       и  патроны  к нему;  строительные материалы и сантехника; продовольственные товары    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Одежда (за исключением  указанной  в  пункте 1),</w:t>
              <w:br/>
              <w:t xml:space="preserve"> головные уборы    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Цветы, семена, саженцы; канцелярские товары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 Книги,   газеты,   журналы,   прочая    печатная</w:t>
              <w:br/>
              <w:t xml:space="preserve">продукция                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 Промышленные   товары   детского   ассортимента,</w:t>
              <w:br/>
              <w:t xml:space="preserve">продукты детского питания 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. Прочие промышленные товары         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Ветеринарные аптеки      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. Комиссионная  торговля   товарами,   бывшими   в употреблении, сданными  на  реализацию  населением, кроме продажи автомобилей и ювелирных изделий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 решению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анкрушихинского 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5 ноября 2019 № 54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 xml:space="preserve">Коэффициент «Г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читывающий величину доходов в зависимости от размер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лощади торгового зала (зала облуживания посети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758"/>
      </w:tblGrid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площади торгового зала              </w:t>
              <w:br/>
              <w:t>(зала обслуживания посетителе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5 до 10 квадратных метров включительн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0 до 20 квадратных метров включительно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20 до 50 квадратных метров включительно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50 до 100 квадратных метров включительно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00 до 150 квадратных метров включительно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 решению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анкрушихинского 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5 ноября  2019 № 54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 xml:space="preserve">Коэффициент «Д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читывающий величину доходов в зависимости от места осущест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еятельности внутри населенного пун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301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эффициента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Панкруших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С,Подойниково,с,велижанка,с,Высокая                                          Грива,п.Березовский,с.Зятьково,с,Луковка,с.Романово,                   с Урываево,с.Крив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 Кривое,с.Береговое,п.Борисовский,п.Ленский,с.Зыко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ие населенные пунк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 решению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анкрушихинского 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5 ноября 2019 № 54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 xml:space="preserve">Коэффициент «Е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читывающий величину доходов в зависимости от размеров площ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латных стоянок для хранения автомото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08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мер площади платной стоя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 1 000 квадратных метров включительно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 000 до 2 000 квадратных метров включительно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 решению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анкрушихинского 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5 ноября 2019 № 54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Коэффициент «Ж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читывающий величину доходов в зависим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т площади рекламонос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0"/>
        <w:gridCol w:w="2349"/>
      </w:tblGrid>
      <w:tr>
        <w:trPr>
          <w:trHeight w:val="36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мер площади рекламоносител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 Распространение  наружной рекламы с любым способом нанесения изображения, в  том  числе на площади: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до 5 квадратных метров включительно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от 5 до 10 квадратных метров включительно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 от 10 до 20 квадратных метров включительно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4. от 20 до 100 квадратных метров включительно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5. более 100 квадратных метров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Распространение   наружной рекламы посредством электронных табло, в  том числе на площади: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 до 1,5 квадратных метров включительно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2. от 1,5 до 10 квадратных метров включительно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3. более 10 квадратных метров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8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 решению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анкрушихинского 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5 ноября 2019 № 54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 xml:space="preserve">Коэффициент «З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читывающий тип рекламонос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2297"/>
      </w:tblGrid>
      <w:tr>
        <w:trPr>
          <w:trHeight w:val="363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екламоносителя &lt;*&gt;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лборд (площадью не более 36 квадратных метров)    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андмауэр                                         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виды печатной и (или) полиграфической наружной рекламы                                             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ктронные табло                                   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виды световой и электронной наружной рекламы 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1096" w:hRule="atLeas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мещение рекламы с использованием внешних  и внутренних поверхностей транспортных средст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&lt;*&gt; Для рекламоносителей с внешней подсветкой применяется дополнительный понижающий коэффициент - 0,5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46A43039EFE28E58FF9B410571D3B2D240C4442F8625516BEC2CE0BDV7e4F" TargetMode="External"/><Relationship Id="rId3" Type="http://schemas.openxmlformats.org/officeDocument/2006/relationships/hyperlink" Target="consultantplus://offline/ref=3046A43039EFE28E58FF9B410571D3B2D240C149208625516BEC2CE0BDV7e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0:00Z</dcterms:created>
  <dc:creator>Созонов</dc:creator>
  <dc:description/>
  <cp:keywords/>
  <dc:language>en-US</dc:language>
  <cp:lastModifiedBy>Евгения</cp:lastModifiedBy>
  <cp:lastPrinted>2019-11-19T11:55:00Z</cp:lastPrinted>
  <dcterms:modified xsi:type="dcterms:W3CDTF">2019-11-19T04:59:00Z</dcterms:modified>
  <cp:revision>4</cp:revision>
  <dc:subject/>
  <dc:title>ПОСТАНОВЛЕНИЕ</dc:title>
</cp:coreProperties>
</file>