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«23»  сентября 2019 г.</w:t>
      </w:r>
      <w:r>
        <w:rPr>
          <w:sz w:val="27"/>
          <w:szCs w:val="27"/>
        </w:rPr>
        <w:t xml:space="preserve">             </w:t>
      </w:r>
      <w:r>
        <w:rPr/>
        <w:t xml:space="preserve">с.Панкрушиха   </w:t>
      </w:r>
      <w:r>
        <w:rPr>
          <w:sz w:val="27"/>
          <w:szCs w:val="27"/>
        </w:rPr>
        <w:t xml:space="preserve">                                         </w:t>
      </w:r>
      <w:r>
        <w:rPr>
          <w:sz w:val="28"/>
          <w:szCs w:val="28"/>
        </w:rPr>
        <w:t xml:space="preserve">№ 46РС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анкрушихинского районного Совета депутатов от 25.12.2019 № 70 РС «О бюджете Панкрушихинского района на 2019 год»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  и ст.62 Устава муниципального образования Панкрушихинский район Алтайского края,  Панкрушихинский районный Совет депутат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 Панкрушихинского районного Совета депутатов  от  25.12.2019 № 70 РС «О  бюджете  Панкрушихинского района  на  2019  год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районный бюджет на 2019год по доходам в </w:t>
      </w:r>
      <w:r>
        <w:rPr>
          <w:i/>
          <w:sz w:val="28"/>
          <w:szCs w:val="28"/>
        </w:rPr>
        <w:t xml:space="preserve">сумме 313901,4 </w:t>
      </w:r>
      <w:r>
        <w:rPr>
          <w:sz w:val="28"/>
          <w:szCs w:val="28"/>
        </w:rPr>
        <w:t>тыс. рублей согласно приложению 2,  по расходам в сумме  318883,8  тыс. рублей согласно приложению 3 и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источники внутреннего финансирования дефицита районного бюджета  в сумме 4982,4  тыс. рублей согласно приложению 1 к настоящему решению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 статьи 1 изложить в следующей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>«Учесть в районном бюджете на 2019 год  поступления доходов  согласно приложению 2 к настояще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Приложение 5, 5-1 п.1,п.2  статьи 5 изложить в новой редакции согласно приложению 3,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7,8 п.1.ст.7 изложить в новой редакции согласно  приложению 5, 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социально-экономическому развитию и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совета депутатов                                                 </w:t>
        <w:tab/>
        <w:t xml:space="preserve">  Ж.В. Кос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5:00Z</dcterms:created>
  <dc:creator>User</dc:creator>
  <dc:description/>
  <cp:keywords/>
  <dc:language>en-US</dc:language>
  <cp:lastModifiedBy>Евгения</cp:lastModifiedBy>
  <cp:lastPrinted>2019-09-24T15:26:00Z</cp:lastPrinted>
  <dcterms:modified xsi:type="dcterms:W3CDTF">2019-09-24T08:26:00Z</dcterms:modified>
  <cp:revision>220</cp:revision>
  <dc:subject/>
  <dc:title>РОССИЙСКАЯ ФЕДЕРАЦИЯ</dc:title>
</cp:coreProperties>
</file>