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НКРУШИХ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«___» ___________  2011 г. №                                                            с. Панкруших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разовании избирательных участков для проведения выборов Президента Российской Феде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5 Федерального закона «О выборах Президента Российской Федерации» от 10 января 2003 года № 19-ФЗ, Постановлением Совета Федерации Федерального Собрания Российской Федерации «О назначении выборов Президента Российской Федерации» от 25 ноября 2011 года № 442-СФ, руководствуясь Постановлением Центральной Избирательной Комисси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 Календарном плане мероприятий по подготовке и проведению выборов Президента Российской Федерации» от 26 ноября 2011 года № </w:t>
      </w:r>
      <w:r>
        <w:rPr>
          <w:rFonts w:cs="Times New Roman" w:ascii="Times New Roman" w:hAnsi="Times New Roman"/>
          <w:sz w:val="28"/>
          <w:szCs w:val="28"/>
        </w:rPr>
        <w:t>62/542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проведения голосования и подсчета голосов избирателей на выборах Президента Российской Федерации 4 марта 2012 года образовать на территории муниципального образования Панкрушихинский район Алтайского края следующие избирательные участки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8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- село Панкрушиха, адрес УИК: с. Панкрушиха, ул. Ленина, 8 (отделение почтовой связи), адрес помещения для голосования: с.Панкрушиха, ул. Ленина, 25 (Панкрушихинский СДК), в границах улиц, расположенных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вую сторону реки Паньшиха.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22-1-73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8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- село Панкрушиха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УИК: с. Панкрушиха, ул. Ленина, 8 (отделение почтовой связи), адрес помещения для голосования: с.Панкрушиха, ул. Зеленая 2, (</w:t>
      </w:r>
      <w:r>
        <w:rPr>
          <w:rFonts w:cs="Times New Roman" w:ascii="Times New Roman" w:hAnsi="Times New Roman"/>
          <w:sz w:val="28"/>
          <w:szCs w:val="28"/>
        </w:rPr>
        <w:t>МКОУ «Панкрушихинская сош»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ах улиц, расположенных по правую сторону реки Паньшиха. Телефон: 22-1-59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поселок Березовский, адрес УИК: пос. Березовский, пер. Школьный, 9 (Администрация сельсовета), адрес помещения для голосования: пер. Школьный, 9 (сельский клуб), в границах населенных пунктов: поселок Березовский, поселок Нефтебаза, станция Панкрушиха. Телефон: 29-3-43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- село Подойниково, адрес УИК и помещения для голосования: с.Подойниково, ул. Советская, 2 (Администрация сельсовета), в границах се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ойниково.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26-3-43.</w:t>
      </w:r>
    </w:p>
    <w:p>
      <w:pPr>
        <w:sectPr>
          <w:type w:val="nextPage"/>
          <w:pgSz w:w="11906" w:h="16838"/>
          <w:pgMar w:left="1011" w:right="85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збирательный участок № 119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поселок Первомайский, адрес УИК и помещения для голосования: пос. Первомайский, пер. Школьный, 4 (сельский клуб), в границах населенных пунктов: поселок Первомайский, станция Световская. Телефон: 26-3-46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Высокая Грива, адрес УИК и помещения для голосования: с. Высокая Грива, ул. Центральная, 21  (Администрация сельсовета), в границах села Высокая Грива. Телефон: 26-5-39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Конево, адрес УИК и помещения для голосования: с. Конево, ул. Центральная, 10 (контора ООО «Урожай»), в границах села Конево. Телефон: 26-2-97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Луковка, адрес УИК и помещения для голосования: с. Луковка, ул. Ленинская, 34 (Администрация сельсовета), в границах села Луковка. Телефон: 28-1-39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- поселок Ленский, адрес УИК и помещения для голосования: пос.Ленский, ул. Школьная, 1 (школа), в границах населенных пунктов: поселки Ленск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тров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28-1-67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Романово, адрес УИК и помещения для голосования:  с.Романово, ул. Школьная, 34 (Администрация сельсовета), в границах села Романово Телефон: 28-3-25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поселок Кызылту, адрес УИК и помещения для голосования: пос.Кызылту, ул. Центральная, 2 (медпункт), в границах поселка Кызылту.                 Телефон: 28-3-39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1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Велижанка, адрес УИК и помещения для голосования: с. Велижанка, ул. Центральная, 38 (сельский дом культуры), в границах села Велижанка. Телефон: 25-3-43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2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поселок Алексеевский, адрес УИК и помещения для голосования: пос.Алексеевский, ул. Центральная, 3 (ФАП), в границах поселка Алексеевский. Телефон: 25-1-03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2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- село Урываево, адрес УИК и помещения для голосования: с.Урываево, ул. Ленина, 8 (Администрация сельсовета), в границах населенных пунктов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о Урываево, станция Урываево, поселок Заря.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23-3-43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2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Зыково, адрес УИК и помещения для голосования: с.Зыково, ул. Школьная, 10 (школа), в границах села Зыково. Телефон: 23-0-12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2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Зятьково, адрес УИК и помещения для голосования: с.Зятьково, ул. Новостройка, 1 (Администрация сельсовета), в границах населенных пунктов: село Зятьково, поселок Бирючий. Телефон: 27-3-43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2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- поселок Павловский, адрес УИК и помещения для голосования: пос.Павловский, ул. Центральная, 49 (медпункт), в границах населенных пунктов: поселок Павловск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Ганенок.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21-5-25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бирательный участок № 12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поселок Борисовский, адрес УИК и помещения для голосования: пос.Борисовский, ул. Кузнецова, 13 (Администрация сельсовета), в границах населенных пунктов: поселок Борисовский, поселок Красноармейский. Телефон: 28-5-43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2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Кривое, адрес УИК: с.Кривое, пер. Центральный, 10 (Администрация сельсовета), адрес помещения для голосования: с.Кривое ул. Центральная, 1 (сельский клуб), в границах село Кривое, поселок Лебедиха. Телефон: 24-3-90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бирательный участок № 12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- село Береговое, адрес УИК и помещения для голосования: с.Береговое,  ул. Клубная, 1 (сельский клуб), в границах села Береговое. Телефон: 24-0-5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выполнением постановления возложить на заведующую организационным отделом Е.В. Лушо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Трибуна хлеборо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В.И. Ро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тун Алё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-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5:00Z</dcterms:created>
  <dc:creator>XTreme</dc:creator>
  <dc:description/>
  <cp:keywords/>
  <dc:language>en-US</dc:language>
  <cp:lastModifiedBy>XTreme</cp:lastModifiedBy>
  <cp:lastPrinted>2012-01-11T17:02:00Z</cp:lastPrinted>
  <dcterms:modified xsi:type="dcterms:W3CDTF">2012-01-12T10:25:00Z</dcterms:modified>
  <cp:revision>2</cp:revision>
  <dc:subject/>
  <dc:title/>
</cp:coreProperties>
</file>