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Информ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разработке проекта схем водоснабжения и водоот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униципального образования Панкрушихинский сельсовет Панкруш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3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я Панкрушихинского района Алтайского края информирует о поступлении от разработчика проектов схемы водоснабжения и водоотведения муниципального образования Панкрушихинский сельсовет Панкрушихинского района Алтайского края на период с 2019 до 2029 г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127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, сбор замечаний и предложений к проекту схемы теплоснабжения осуществляется в течение 30 календарных дней с даты публикации настоящего извещения, до 27.07.2019 г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е слушания проекта схемы теплоснабжения назначаются на 11- 30 часов 31.07.2019 г. Место проведения – актовый зал Администрации Панкрушихинского сельсове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7:00Z</dcterms:created>
  <dc:creator>Admin</dc:creator>
  <dc:description/>
  <cp:keywords/>
  <dc:language>en-US</dc:language>
  <cp:lastModifiedBy>GKH</cp:lastModifiedBy>
  <dcterms:modified xsi:type="dcterms:W3CDTF">2019-06-26T08:38:00Z</dcterms:modified>
  <cp:revision>3</cp:revision>
  <dc:subject/>
  <dc:title/>
</cp:coreProperties>
</file>