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отчету об исполнении бюдж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  1полугодие  2018год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189"/>
                              <w:gridCol w:w="1437"/>
                              <w:gridCol w:w="1625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источников 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расходов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 за 1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34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44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485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25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6920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07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цит- (Профицит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27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4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69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30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ные органы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88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50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4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3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5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0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4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4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7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9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6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9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23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4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11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36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41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635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610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130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58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61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440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225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54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64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15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75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4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64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70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0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5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6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5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4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9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7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97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33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9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4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9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79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7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2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дот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4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3648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324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189"/>
                        <w:gridCol w:w="1437"/>
                        <w:gridCol w:w="1625"/>
                        <w:gridCol w:w="1759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источников до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асходов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 за 1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34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44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485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25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6920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07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цит- (Профицит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27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4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69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30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ые органы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88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50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4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рган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3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5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0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4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4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7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6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9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23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4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11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36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41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635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610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130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58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61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440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225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54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64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15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75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4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64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70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6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90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5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6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5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4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9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здравоохран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97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33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9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4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9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9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7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2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дот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6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4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3648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6324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3:00Z</dcterms:created>
  <dc:creator>User</dc:creator>
  <dc:description/>
  <cp:keywords/>
  <dc:language>en-US</dc:language>
  <cp:lastModifiedBy>Председатель</cp:lastModifiedBy>
  <cp:lastPrinted>2015-01-30T11:37:00Z</cp:lastPrinted>
  <dcterms:modified xsi:type="dcterms:W3CDTF">2018-07-27T04:43:00Z</dcterms:modified>
  <cp:revision>426</cp:revision>
  <dc:subject/>
  <dc:title>                                                                              Приложение 1</dc:title>
</cp:coreProperties>
</file>