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отчёту об исполнении бюджета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анкрушихинского района </w:t>
      </w:r>
    </w:p>
    <w:p>
      <w:pPr>
        <w:pStyle w:val="Normal"/>
        <w:ind w:firstLine="5760"/>
        <w:rPr/>
      </w:pPr>
      <w:r>
        <w:rPr>
          <w:sz w:val="28"/>
          <w:szCs w:val="28"/>
        </w:rPr>
        <w:t>За   2015 год</w:t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 внутреннего финансир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районного бюджет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2 01 00 00 00 00 0000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4,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0 00 00 0000 7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0 00 00 0000 7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 бюджетами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0 00 00 0000 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92 01 06 05 01 00 0000 64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6 05 01 05 00005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в валюте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3:04:00Z</dcterms:created>
  <dc:creator>BudMan</dc:creator>
  <dc:description/>
  <cp:keywords/>
  <dc:language>en-US</dc:language>
  <cp:lastModifiedBy>Председатель</cp:lastModifiedBy>
  <cp:lastPrinted>2016-02-04T16:27:00Z</cp:lastPrinted>
  <dcterms:modified xsi:type="dcterms:W3CDTF">2016-02-04T10:28:00Z</dcterms:modified>
  <cp:revision>138</cp:revision>
  <dc:subject/>
  <dc:title>ПРИЛОЖЕНИЕ __</dc:title>
</cp:coreProperties>
</file>