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отчету об исполнении бюдж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   2015год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789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240"/>
                              <w:gridCol w:w="1471"/>
                              <w:gridCol w:w="169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источников 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расход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05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77,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184,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141,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5237,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6318,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цит- (Профицит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,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4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7,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7,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4,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4,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3,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3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00,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67,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0,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0,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60,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397,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2,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2,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4,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9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1,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1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5,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5,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4633,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2554,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62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240"/>
                        <w:gridCol w:w="1471"/>
                        <w:gridCol w:w="1695"/>
                        <w:gridCol w:w="178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источников до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асходов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05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77,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184,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141,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5237,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6318,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цит- (Профицит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,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64,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7,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7,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4,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4,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3,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3,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00,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67,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0,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0,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460,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397,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2,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2,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4,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1,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1,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5,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5,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4633,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2554,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3:00Z</dcterms:created>
  <dc:creator>User</dc:creator>
  <dc:description/>
  <cp:keywords/>
  <dc:language>en-US</dc:language>
  <cp:lastModifiedBy>Председатель</cp:lastModifiedBy>
  <cp:lastPrinted>2015-01-30T11:37:00Z</cp:lastPrinted>
  <dcterms:modified xsi:type="dcterms:W3CDTF">2016-02-04T10:22:00Z</dcterms:modified>
  <cp:revision>278</cp:revision>
  <dc:subject/>
  <dc:title>                                                                              Приложение 1</dc:title>
</cp:coreProperties>
</file>