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01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Normal"/>
        <w:ind w:right="-3501" w:firstLine="594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редседатель Комитета по </w:t>
      </w:r>
    </w:p>
    <w:p>
      <w:pPr>
        <w:pStyle w:val="Normal"/>
        <w:ind w:right="-3501" w:firstLine="594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финансам, налоговой и кредитной</w:t>
      </w:r>
    </w:p>
    <w:p>
      <w:pPr>
        <w:pStyle w:val="Normal"/>
        <w:ind w:right="-3501" w:firstLine="594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олитике Администрации</w:t>
      </w:r>
    </w:p>
    <w:p>
      <w:pPr>
        <w:pStyle w:val="Normal"/>
        <w:ind w:right="-3501" w:firstLine="594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анкрушихинского района</w:t>
      </w:r>
    </w:p>
    <w:p>
      <w:pPr>
        <w:pStyle w:val="Normal"/>
        <w:ind w:right="-3501" w:firstLine="594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лтайского края</w:t>
      </w:r>
    </w:p>
    <w:p>
      <w:pPr>
        <w:pStyle w:val="Normal"/>
        <w:ind w:right="-3501" w:firstLine="594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 Н.Н.Сергутина</w:t>
      </w:r>
    </w:p>
    <w:p>
      <w:pPr>
        <w:pStyle w:val="Normal"/>
        <w:ind w:right="-3501" w:firstLine="594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«26» декабря 2019 года</w:t>
      </w:r>
    </w:p>
    <w:p>
      <w:pPr>
        <w:pStyle w:val="Normal"/>
        <w:ind w:right="-3501" w:hanging="0"/>
        <w:jc w:val="center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Normal"/>
        <w:ind w:left="-720" w:right="-350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контрольной деятельности органа внутреннего муниципального финансового контроля - Комитета по финансам, налоговой и кредитной политике Администрации </w:t>
      </w:r>
    </w:p>
    <w:p>
      <w:pPr>
        <w:pStyle w:val="Normal"/>
        <w:ind w:left="-720" w:right="-3501" w:hanging="0"/>
        <w:jc w:val="center"/>
        <w:rPr>
          <w:sz w:val="22"/>
          <w:szCs w:val="22"/>
        </w:rPr>
      </w:pPr>
      <w:r>
        <w:rPr>
          <w:sz w:val="22"/>
          <w:szCs w:val="22"/>
        </w:rPr>
        <w:t>Панкрушихинского района Алтайского края  на 2020 год</w:t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405"/>
        <w:gridCol w:w="992"/>
        <w:gridCol w:w="1985"/>
        <w:gridCol w:w="1842"/>
        <w:gridCol w:w="1843"/>
      </w:tblGrid>
      <w:tr>
        <w:trPr>
          <w:trHeight w:val="4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3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3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ind w:right="-35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right="-35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ъекта   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ind w:right="-3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right="-3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right="-3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right="-3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right="-3501" w:firstLine="2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(предмет)</w:t>
            </w:r>
          </w:p>
          <w:p>
            <w:pPr>
              <w:pStyle w:val="Normal"/>
              <w:ind w:left="-286" w:right="-3501" w:firstLine="2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ного</w:t>
            </w:r>
          </w:p>
          <w:p>
            <w:pPr>
              <w:pStyle w:val="Normal"/>
              <w:ind w:left="-286" w:right="-3501" w:firstLine="2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right="-3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ый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ind w:right="-3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евизуемый)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ind w:right="-3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right="-3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начала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right="-3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right="-3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ного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right="-3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     </w:t>
            </w:r>
          </w:p>
        </w:tc>
      </w:tr>
      <w:tr>
        <w:trPr>
          <w:trHeight w:val="8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-3501" w:hanging="0"/>
              <w:rPr/>
            </w:pPr>
            <w:r>
              <w:rPr>
                <w:sz w:val="22"/>
                <w:szCs w:val="22"/>
              </w:rPr>
              <w:t>Администрация Велижанского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right="-3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хозяйствен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112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right="-3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right="-3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right="-3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 по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right="-3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пераций по выбытию основны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рт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-3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Урываевского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right="-3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хозяйствен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-3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ятьковского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right="-3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хозяйствен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.12.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>
          <w:trHeight w:val="9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01" w:hanging="0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right="-3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right="-3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right="-3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 по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right="-3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и своевременность начисления заработной платы работникам бюджетной сфе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179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01" w:hanging="0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ind w:right="-3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ДОД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right="-3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анкрушихинский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right="-3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 ЦД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и своевременность начисления заработной платы работникам бюджетной сфе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99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3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омановског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3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хозяйствен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брь 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8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3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Федерального Зак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5.04.2013г. №44-ФЗ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</w:tbl>
    <w:p>
      <w:pPr>
        <w:pStyle w:val="Normal"/>
        <w:ind w:left="-720" w:right="-3501" w:hanging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Составил:</w:t>
      </w:r>
    </w:p>
    <w:p>
      <w:pPr>
        <w:pStyle w:val="Normal"/>
        <w:ind w:left="-720" w:right="-350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Начальник ревизионного отдела    </w:t>
      </w:r>
    </w:p>
    <w:p>
      <w:pPr>
        <w:pStyle w:val="Normal"/>
        <w:ind w:left="-720" w:right="-350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Комитета по финансам, налоговой и</w:t>
      </w:r>
    </w:p>
    <w:p>
      <w:pPr>
        <w:pStyle w:val="Normal"/>
        <w:ind w:left="-720" w:right="-3501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кредитной политике    Администрации</w:t>
      </w:r>
    </w:p>
    <w:p>
      <w:pPr>
        <w:pStyle w:val="Normal"/>
        <w:ind w:left="-720" w:right="-3501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Панкрушихинского района                                                                              Ю.В. Тарасова                                                                      </w:t>
      </w:r>
    </w:p>
    <w:sectPr>
      <w:type w:val="nextPage"/>
      <w:pgSz w:w="11906" w:h="16838"/>
      <w:pgMar w:left="1260" w:right="43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4:52:00Z</dcterms:created>
  <dc:creator>User</dc:creator>
  <dc:description/>
  <cp:keywords/>
  <dc:language>en-US</dc:language>
  <cp:lastModifiedBy>Manuilova_LA</cp:lastModifiedBy>
  <cp:lastPrinted>2018-12-24T16:54:00Z</cp:lastPrinted>
  <dcterms:modified xsi:type="dcterms:W3CDTF">2019-12-26T08:14:00Z</dcterms:modified>
  <cp:revision>163</cp:revision>
  <dc:subject/>
  <dc:title>                                                                          «Утверждаю»</dc:title>
</cp:coreProperties>
</file>