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both"/>
        <w:rPr>
          <w:b w:val="false"/>
          <w:b w:val="false"/>
          <w:color w:val="000000"/>
          <w:sz w:val="43"/>
          <w:szCs w:val="43"/>
        </w:rPr>
      </w:pPr>
      <w:r>
        <w:rPr>
          <w:b w:val="false"/>
          <w:color w:val="000000"/>
          <w:sz w:val="43"/>
          <w:szCs w:val="43"/>
        </w:rPr>
      </w:r>
    </w:p>
    <w:p>
      <w:pPr>
        <w:pStyle w:val="Style14"/>
        <w:shd w:fill="FFFFFF" w:val="clear"/>
        <w:spacing w:lineRule="atLeast" w:line="294" w:before="0" w:after="240"/>
        <w:ind w:firstLine="708"/>
        <w:jc w:val="both"/>
        <w:rPr/>
      </w:pPr>
      <w:r>
        <w:rPr/>
        <w:t>26.04.2017г. специалисты Территориального отдела Управления Роспотребнадзора по Алтайскому краю в Хабарском, Немецком национальном и Панкрушихинском районах приняли участие во внеочередном заседании Общественного совета по развитию предпринимательства при главе Администрации  Панкрушихинского района.   На встрече присутствовали 13 представителей бизнес – сообщества, членов Общественного совета, занимающихся производством и реализацией пищевой продукции.</w:t>
      </w:r>
    </w:p>
    <w:p>
      <w:pPr>
        <w:pStyle w:val="Style14"/>
        <w:shd w:fill="FFFFFF" w:val="clear"/>
        <w:spacing w:lineRule="atLeast" w:line="294" w:before="0" w:after="240"/>
        <w:jc w:val="both"/>
        <w:rPr/>
      </w:pPr>
      <w:r>
        <w:rPr/>
        <w:t> </w:t>
      </w:r>
      <w:r>
        <w:rPr/>
        <w:t xml:space="preserve">И.о. начальника ТО Управления Роспотребнадзора по Алтайскому краю в Хабарском, Немецком национальном и Панкрушихинском районах Исенов А.Ю. в своем докладе затронул вопросы,  касающиеся снижения административной нагрузки на бизнес, которые проводятся Управлением при осуществлении надзорной деятельности и оказании государственных услуг. Среди них - снижение общего числа проверок в отношении субъектов предпринимательства, особенности организации и проведения плановых проверок в  отношении субъектов малого предпринимательства в 2017, принципы планирования на 2018г, повышение доступности получения государственных услуг.  </w:t>
      </w:r>
    </w:p>
    <w:p>
      <w:pPr>
        <w:pStyle w:val="Style14"/>
        <w:shd w:fill="FFFFFF" w:val="clear"/>
        <w:spacing w:lineRule="atLeast" w:line="294" w:before="0" w:after="240"/>
        <w:ind w:firstLine="708"/>
        <w:jc w:val="both"/>
        <w:rPr/>
      </w:pPr>
      <w:r>
        <w:rPr/>
        <w:t>Роспотребнадзор является одним из пилотных федеральных органов исполнительной власти, который внедрил модель риск – ориентированного подхода в контрольно- надзорной деятельности с 2015 года. – отметил Исенов А.Ю. в своем выступлении. Модель риск-ориентированного подхода организации контрольно-надзорной деятельности включает в себя систему оценки потенциальной опасности объектов, подлежащих санитарно-эпидемиологическому надзору и надзору в сфере защиты прав потребителей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  <w:tab w:val="left" w:pos="1211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Следствием внедрения риск-ориентированного подхода стало сокращение плановых проверок:  количество проверок, проведенных в </w:t>
      </w:r>
      <w:r>
        <w:rPr/>
        <w:t xml:space="preserve"> рамках Федерального закона от 26.12.2008 года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в 2016 году снизилось  на 28%.</w:t>
      </w:r>
    </w:p>
    <w:p>
      <w:pPr>
        <w:pStyle w:val="Normal"/>
        <w:ind w:firstLine="708"/>
        <w:jc w:val="both"/>
        <w:rPr/>
      </w:pPr>
      <w:r>
        <w:rPr/>
        <w:t>План проверок Территориального отдела Управления на 2017 год также подготовлен с учетом риск-ориентированного подхода.</w:t>
      </w:r>
    </w:p>
    <w:p>
      <w:pPr>
        <w:pStyle w:val="Normal"/>
        <w:ind w:firstLine="708"/>
        <w:jc w:val="both"/>
        <w:rPr/>
      </w:pPr>
      <w:r>
        <w:rPr/>
        <w:t>В структуре плана на 2017 год более 80% составили проверки организаций, с высоким потенциальным риском причинения вреда, в первую очередь объекты здравоохранения и образования.</w:t>
      </w:r>
    </w:p>
    <w:p>
      <w:pPr>
        <w:pStyle w:val="Normal"/>
        <w:ind w:firstLine="708"/>
        <w:jc w:val="both"/>
        <w:rPr/>
      </w:pPr>
      <w:r>
        <w:rPr/>
        <w:t>Начальник ТО Управления Роспотребнадзора  довел до предпринимателей  изменения, внесенные Федеральным законом № 277-ФЗ от 03.07.2016г при работе с обращениями граждан по санитарным  вопросам и  Защиты прав потребителей.</w:t>
      </w:r>
    </w:p>
    <w:p>
      <w:pPr>
        <w:pStyle w:val="Style14"/>
        <w:shd w:fill="FFFFFF" w:val="clear"/>
        <w:spacing w:lineRule="atLeast" w:line="294" w:before="0" w:after="240"/>
        <w:ind w:firstLine="708"/>
        <w:jc w:val="both"/>
        <w:rPr/>
      </w:pPr>
      <w:r>
        <w:rPr/>
        <w:t>Представителями бизнеса были заданы вопросы, касающиеся порядка проведения внеплановых проверок  на предприятиях,  о действующих Приказах Роспотребнадзора  по проведению внеплановых проверок, правилах  расчета риска и классификации объектов надзора и другие. На все вопросы предприниматели получили исчерпывающие ответы. Участие представителей  государственного надзорного  органа  в  заседании Общественного совета по развитию предпринимательства  способствует повышению уровня  информированности предпринимательского сообщества о деятельности службы Роспотребнадзора.</w:t>
      </w:r>
    </w:p>
    <w:p>
      <w:pPr>
        <w:pStyle w:val="Normal"/>
        <w:jc w:val="right"/>
        <w:rPr/>
      </w:pPr>
      <w:r>
        <w:rPr/>
        <w:t>ТО Управления Роспотребнадз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Алтайскому краю в Хабарск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мецком национальном и </w:t>
      </w:r>
    </w:p>
    <w:p>
      <w:pPr>
        <w:pStyle w:val="Normal"/>
        <w:jc w:val="right"/>
        <w:rPr/>
      </w:pPr>
      <w:r>
        <w:rPr/>
        <w:t>Панкрушихинском районах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7:00Z</dcterms:created>
  <dc:creator>3384</dc:creator>
  <dc:description/>
  <cp:keywords/>
  <dc:language>en-US</dc:language>
  <cp:lastModifiedBy>Опуховская Т.А.</cp:lastModifiedBy>
  <cp:lastPrinted>2017-05-04T15:44:00Z</cp:lastPrinted>
  <dcterms:modified xsi:type="dcterms:W3CDTF">2017-05-05T06:19:00Z</dcterms:modified>
  <cp:revision>17</cp:revision>
  <dc:subject/>
  <dc:title/>
</cp:coreProperties>
</file>