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_Соломатина Сергея Анатольевича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Панкрушихинский район  Алтайского края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5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анкрушихинского района за 2015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8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3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2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2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73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6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59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08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76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79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4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1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0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2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7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6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7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6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6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8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7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5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2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37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3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8:00Z</dcterms:created>
  <dc:creator>webadmin</dc:creator>
  <dc:description/>
  <cp:keywords/>
  <dc:language>en-US</dc:language>
  <cp:lastModifiedBy>econom</cp:lastModifiedBy>
  <dcterms:modified xsi:type="dcterms:W3CDTF">2016-04-26T07:08:00Z</dcterms:modified>
  <cp:revision>2</cp:revision>
  <dc:subject/>
  <dc:title>Утверждена </dc:title>
</cp:coreProperties>
</file>