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постановлени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15» февраля 2019 № 5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имуществ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объявления це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. Панкрушиха                                                            «____»____________ 2019г.</w:t>
      </w:r>
    </w:p>
    <w:p>
      <w:pPr>
        <w:pStyle w:val="Normal"/>
        <w:widowControl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нкрушихинского района Алтайского края, </w:t>
      </w:r>
      <w:r>
        <w:rPr>
          <w:sz w:val="28"/>
          <w:szCs w:val="28"/>
        </w:rPr>
        <w:t xml:space="preserve">в лице </w:t>
      </w:r>
      <w:r>
        <w:rPr>
          <w:color w:val="FF0000"/>
          <w:sz w:val="28"/>
          <w:szCs w:val="28"/>
        </w:rPr>
        <w:t>главы района Васильева Дмитрия Владимировича</w:t>
      </w:r>
      <w:r>
        <w:rPr>
          <w:sz w:val="28"/>
          <w:szCs w:val="28"/>
        </w:rPr>
        <w:t xml:space="preserve">, действующего на основании Устава, именуемая в дальнейшем Продавец, с одной стороны, и ________________________________________________________, именуем__ в дальнейшем Покупатель, с другой стороны, руководствуясь Федеральным законом «О приватизации государственного и муниципального имущества» от 21.12.2001 № 178 - ФЗ, Положением о приватизации имущества, находящегося в собственности муниципального образования Панкрушихинский район Алтайского края, утвержденного решением Панкрушихинского РСД от 30.06.2010 №16 РС, в соответствии с постановлением Администрации Панкрушихинского района Алтайского края от _______________ № ______, положениями информационного сообщения, размещенного на сайтах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pankrushiha22</w:t>
        </w:r>
      </w:hyperlink>
      <w:r>
        <w:rPr>
          <w:sz w:val="28"/>
          <w:szCs w:val="28"/>
        </w:rPr>
        <w:t>, на основании Протокола от ____________№ ___ об итогах аукциона по продаже единым лотом имущества, находящегося в муниципальной собственности муниципального образования Панкрушихинский район Алтайского края, реализуемого в процессе приватизации, заключили настоящий договор о нижеследующем</w:t>
      </w:r>
    </w:p>
    <w:p>
      <w:pPr>
        <w:pStyle w:val="Normal"/>
        <w:ind w:left="108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авец продает, а Покупатель обязуется оплатить и принять в собственность следующее имущество (далее - Имущество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жилое здание ФАП, площадью: 66,2 кв.м., с кадастровым номером: 22:32:010103:416, расположенное по адресу: Алтайский край, Панкрушихинский район, с. Велижанка, ул. Центральная, д. 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, категории земель - земли населенных пунктов, с кадастровым номером 22:32:010103:4, разрешенное использование – под общественную застройку, площадью 331 кв.м., расположенный по адресу: Алтайский край, Панкрушихинский район, с. Велижанка, ул. Центральная, 41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дажа имущества без объявления цены осуществлена на основании постановления Администрации Панкрушихинского района Алтайского края  от «__» ______________ 2019г. №_____.</w:t>
      </w:r>
    </w:p>
    <w:p>
      <w:pPr>
        <w:pStyle w:val="Normal"/>
        <w:widowControl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претензий не имеет</w:t>
      </w:r>
    </w:p>
    <w:p>
      <w:pPr>
        <w:pStyle w:val="Normal"/>
        <w:widowControl w:val="false"/>
        <w:ind w:left="1080" w:righ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80" w:right="540" w:firstLine="540"/>
        <w:jc w:val="center"/>
        <w:rPr/>
      </w:pPr>
      <w:r>
        <w:rPr>
          <w:b/>
          <w:sz w:val="28"/>
          <w:szCs w:val="28"/>
        </w:rPr>
        <w:t>2. СРОКИ И УСЛОВИЯ ПЕРЕДАЧ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дача Имущества осуществляется в течение 5 (пяти) дней после получения Продавцом подтверждения поступления денежных средств, перечисленных Покупателем в счет оплаты Имущества в соответствии со статьей 3 настоящего договора.</w:t>
      </w:r>
    </w:p>
    <w:p>
      <w:pPr>
        <w:pStyle w:val="Normal"/>
        <w:widowControl w:val="false"/>
        <w:ind w:righ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righ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И ПОРЯДОК РАСЧЕТОВ</w:t>
      </w:r>
    </w:p>
    <w:p>
      <w:pPr>
        <w:pStyle w:val="Normal"/>
        <w:widowControl w:val="false"/>
        <w:ind w:right="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упатель перечисляет за приобретаемое Имущество сумму, установленную п. 1.2 настоящего Договора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4010181010000001000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Барнаул г. Барнау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Панкрушихинского района Алтайского края л/с 04173018320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62001301  КПП 22620100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303 114020530500004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163145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оплата по договору купли – продажи, продажа без объявления цены от «__»._______2019 г. № 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приобретаемого имущества Покупателем имущества производится единовременно в течении 10 дней со после заключения настоящего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купатель имеет право произвести оплату досрочно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ередать Имущество Покупателю в сроки, установленные п. 2.2., после полного выполнения Покупателем условий, указанных в п. 3.3. и п. 3.4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Совместно с продавцом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Продление срока оплаты с условиями, указанными в настоящем пункте, оформляется дополнительным соглашением Сторон к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 ЮРИДИЧЕСКИЕ АДРЕСА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5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нкруших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58760 Алтайский край, Панкруших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нкрушиха, ул. Ленина,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658760 Алтайский край, Панкрушихинский район, с. Панкрушиха, ул. Ленина,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62001301 КПП 2262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 Д.В. Василье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284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firstLine="10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ankrushiha2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4:00Z</dcterms:created>
  <dc:creator>Наташа</dc:creator>
  <dc:description/>
  <cp:keywords/>
  <dc:language>en-US</dc:language>
  <cp:lastModifiedBy>1</cp:lastModifiedBy>
  <cp:lastPrinted>2019-02-14T11:55:00Z</cp:lastPrinted>
  <dcterms:modified xsi:type="dcterms:W3CDTF">2019-02-15T03:08:00Z</dcterms:modified>
  <cp:revision>65</cp:revision>
  <dc:subject/>
  <dc:title>Договор аренды земельных участков несельскохозяйственного назначения № 34</dc:title>
</cp:coreProperties>
</file>