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ии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  <w:u w:val="single"/>
        </w:rPr>
        <w:t>подписан</w:t>
      </w:r>
      <w:r>
        <w:rPr>
          <w:sz w:val="24"/>
          <w:szCs w:val="24"/>
        </w:rPr>
        <w:t xml:space="preserve"> Иванищев Ю.В.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iCs/>
          <w:sz w:val="24"/>
          <w:szCs w:val="24"/>
        </w:rPr>
        <w:t>«11» декабря 2019 г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8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bCs w:val="false"/>
          <w:kern w:val="0"/>
          <w:sz w:val="24"/>
          <w:szCs w:val="24"/>
          <w:lang w:val="ru-RU" w:eastAsia="ru-RU"/>
        </w:rPr>
      </w:pPr>
      <w:r>
        <w:rPr>
          <w:sz w:val="24"/>
          <w:szCs w:val="24"/>
        </w:rPr>
        <w:t xml:space="preserve">ПРОТОКОЛ № </w:t>
      </w:r>
      <w:r>
        <w:rPr>
          <w:bCs w:val="false"/>
          <w:kern w:val="0"/>
          <w:sz w:val="24"/>
          <w:szCs w:val="24"/>
          <w:lang w:val="ru-RU" w:eastAsia="ru-RU"/>
        </w:rPr>
        <w:t>U22657-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рассмотрению заявок на участие в аукционе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60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Панкруши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sz w:val="24"/>
          <w:szCs w:val="24"/>
        </w:rPr>
        <w:t>11.12.2019 13:02:43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ткрытый а</w:t>
      </w:r>
      <w:r>
        <w:rPr>
          <w:iCs/>
          <w:sz w:val="24"/>
          <w:szCs w:val="24"/>
        </w:rPr>
        <w:t>укцион в электронной форме проводится в соответствии с Постановлением Администрации Панкрушихинского района Алтайского края «Об утверждении решения об условиях приватизации имущества, находящегося в собственности муниципального образования Панкрушихинский район Алтайского края» от 08.11.2019 № 359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Предмет аукциона в электронной форме: </w:t>
      </w:r>
      <w:r>
        <w:rPr>
          <w:sz w:val="24"/>
          <w:szCs w:val="24"/>
        </w:rPr>
        <w:t>Аукци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pacing w:val="-2"/>
          <w:sz w:val="24"/>
          <w:szCs w:val="24"/>
        </w:rPr>
        <w:t>2. Продавец:</w:t>
      </w:r>
      <w:r>
        <w:rPr>
          <w:sz w:val="24"/>
          <w:szCs w:val="24"/>
        </w:rPr>
        <w:t xml:space="preserve"> Администрация Панкрушихинского района Алтайского края 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3. Организатор:</w:t>
      </w:r>
      <w:r>
        <w:rPr>
          <w:sz w:val="24"/>
          <w:szCs w:val="24"/>
        </w:rPr>
        <w:t xml:space="preserve"> АДМИНИСТРАЦИЯ ПАНКРУШИХИНСКОГО РАЙОНА АЛТАЙСКОГО КРАЯ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658760, Российская Федерация, Алтайский край, с. Панкрушиха, Ленина, 11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658760, Российская Федерация, Алтайский край, с. Панкрушиха, Ленина, 11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Лоты аукцион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 - - нежилое помещение, площадью 57,5 кв.м., кадастровый номер 22:32:030204:1104, расположенное по адресу: Алтайский край, Панкрушихинский район, с. Панкрушиха, ул. Зеленая, д.7, пом. 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505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т аукцион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аукциона в электронной форме и документация по проведению аукциона в электронной форме размещены </w:t>
      </w:r>
      <w:r>
        <w:rPr>
          <w:spacing w:val="-2"/>
          <w:sz w:val="24"/>
          <w:szCs w:val="24"/>
        </w:rPr>
        <w:t xml:space="preserve">на официальном сайте по адресу в сети Интернет: </w:t>
      </w:r>
      <w:r>
        <w:rPr>
          <w:sz w:val="24"/>
          <w:szCs w:val="24"/>
        </w:rPr>
        <w:t>www.torgi.gov.ru и на электронной площадке i.rts-tender.ru процедура  №  22657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 xml:space="preserve">На участие в </w:t>
      </w:r>
      <w:r>
        <w:rPr>
          <w:sz w:val="24"/>
          <w:szCs w:val="24"/>
        </w:rPr>
        <w:t>аукционе</w:t>
      </w:r>
      <w:r>
        <w:rPr>
          <w:bCs/>
          <w:sz w:val="24"/>
          <w:szCs w:val="24"/>
        </w:rPr>
        <w:t xml:space="preserve"> в электронной форме </w:t>
      </w:r>
      <w:r>
        <w:rPr>
          <w:sz w:val="24"/>
          <w:szCs w:val="24"/>
        </w:rPr>
        <w:t>поданы заявки 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880"/>
        <w:gridCol w:w="1883"/>
        <w:gridCol w:w="1883"/>
        <w:gridCol w:w="1882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участн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Н/КП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 - - нежилое помещение, площадью 57,5 кв.м., кадастровый номер 22:32:030204:1104, расположенное по адресу: Алтайский край, Панкрушихинский район, с. Панкрушиха, ул. Зеленая, д.7, пом. 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505,00 руб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 Тимур Евгень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6201427634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658768, Российская Федерация, Алтайский край, с. Луковка, ул. Ленинская, 20, 1</w:t>
            </w:r>
          </w:p>
        </w:tc>
      </w:tr>
      <w:tr>
        <w:trPr>
          <w:trHeight w:val="6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 - - нежилое помещение, площадью 57,5 кв.м., кадастровый номер 22:32:030204:1104, расположенное по адресу: Алтайский край, Панкрушихинский район, с. Панкрушиха, ул. Зеленая, д.7, пом. 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505,00 руб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йлов Асылкан Тлеугабыл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4900609658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658768, Российская Федерация, Алтайский край, с. Луковка, ул. Ленинская, 17, 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 Отозванные заявки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ходящий номер заявки на лот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Были запрошены следующие документы и сведения: </w:t>
      </w:r>
    </w:p>
    <w:p>
      <w:pPr>
        <w:pStyle w:val="Normal"/>
        <w:shd w:fill="FFFFFF" w:val="clear"/>
        <w:spacing w:before="13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>
          <w:sz w:val="24"/>
          <w:szCs w:val="24"/>
        </w:rPr>
        <w:t>9. По результатам рассмотрения заявок на участие в аукционе в электронной форме приняты следующие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1. Допустить к дальнейшему участию в процедуре следующих участников</w:t>
      </w:r>
      <w:r>
        <w:rPr/>
        <w:t>: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 - - нежилое помещение, площадью 57,5 кв.м., кадастровый номер 22:32:030204:1104, расположенное по адресу: Алтайский край, Панкрушихинский район, с. Панкрушиха, ул. Зеленая, д.7, пом. 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 Тимур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931/343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en-US"/>
              </w:rPr>
              <w:t>29.11.2019 08:26:40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 - - нежилое помещение, площадью 57,5 кв.м., кадастровый номер 22:32:030204:1104, расположенное по адресу: Алтайский край, Панкрушихинский район, с. Панкрушиха, ул. Зеленая, д.7, пом. 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йлов Асылкан Тлеугабы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046/343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en-US"/>
              </w:rPr>
              <w:t>29.11.2019 11:38:12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2. Отказать в допуске к дальнейшему участию в процедуре следующим участник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>1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499128335"/>
            <w:bookmarkEnd w:id="0"/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комиссии</w:t>
        <w:tab/>
        <w:tab/>
        <w:tab/>
        <w:tab/>
        <w:tab/>
      </w:r>
      <w:r>
        <w:rPr>
          <w:sz w:val="24"/>
          <w:szCs w:val="24"/>
          <w:u w:val="single"/>
        </w:rPr>
        <w:t>подписан</w:t>
      </w:r>
      <w:r>
        <w:rPr>
          <w:sz w:val="24"/>
          <w:szCs w:val="24"/>
        </w:rPr>
        <w:tab/>
        <w:tab/>
        <w:tab/>
        <w:t>Ю. В. Казанце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02:00Z</dcterms:created>
  <dc:creator>Андрей+Кирилл</dc:creator>
  <dc:description/>
  <cp:keywords/>
  <dc:language>en-US</dc:language>
  <cp:lastModifiedBy>Казанцева</cp:lastModifiedBy>
  <cp:lastPrinted>2019-12-12T09:01:00Z</cp:lastPrinted>
  <dcterms:modified xsi:type="dcterms:W3CDTF">2019-12-12T02:03:00Z</dcterms:modified>
  <cp:revision>7</cp:revision>
  <dc:subject/>
  <dc:title>«УТВЕРЖДАЮ»</dc:title>
</cp:coreProperties>
</file>