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right="-52" w:hanging="0"/>
        <w:jc w:val="center"/>
        <w:rPr/>
      </w:pPr>
      <w:r>
        <w:rPr>
          <w:b/>
          <w:sz w:val="26"/>
          <w:szCs w:val="26"/>
        </w:rPr>
        <w:t>ДОГОВОР (ПРОЕКТ) № ___</w:t>
      </w:r>
    </w:p>
    <w:p>
      <w:pPr>
        <w:pStyle w:val="Heading1"/>
        <w:ind w:right="-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-ПРОДАЖИ </w:t>
      </w:r>
    </w:p>
    <w:p>
      <w:pPr>
        <w:pStyle w:val="Heading1"/>
        <w:ind w:right="-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ого сред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Трактор Т-40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Панкрушиха</w:t>
        <w:tab/>
        <w:tab/>
        <w:tab/>
        <w:tab/>
        <w:tab/>
        <w:t xml:space="preserve">   </w:t>
        <w:tab/>
        <w:tab/>
        <w:t xml:space="preserve">  «___»  ___________  2017 г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анкрушихинского района Алтайского края, именуемая в дальнейшем «Продавец», в лице главы Администрации района Ткаченко Сергея Петровича, действующего на основании Устава муниципального образования Панкрушихинский район Алтайского края, с одной стороны, 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ля юридических лиц) _____________________________________________ ________________________________________________, именуемое (ый) в дальнейшем «Покупатель», в лице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, действующего на основании 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для физических лиц)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>, «___» _____ 19__ года рождения, паспорт: серии  __ __ № ______, выдан «___» ____ ____ года ________, проживающий по адресу: ____________________________, ____, ул._______, д.__, кв.__,  именуемый в дальнейшем «Покупатель», с другой стороны</w:t>
      </w:r>
      <w:r>
        <w:rPr>
          <w:color w:val="252525"/>
          <w:sz w:val="26"/>
          <w:szCs w:val="26"/>
        </w:rPr>
        <w:t xml:space="preserve">, являющийся победителем аукциона по продаже муниципального имущества в соответствии с протоколом Комиссии от _________ N ____, заключили настоящий Договор </w:t>
      </w:r>
      <w:r>
        <w:rPr>
          <w:sz w:val="26"/>
          <w:szCs w:val="26"/>
        </w:rPr>
        <w:t xml:space="preserve">(в дальнейшем - Договор) </w:t>
      </w:r>
      <w:r>
        <w:rPr>
          <w:color w:val="252525"/>
          <w:sz w:val="26"/>
          <w:szCs w:val="26"/>
        </w:rPr>
        <w:t xml:space="preserve"> о нижеследующем: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одавец передает, а Покупатель принимает в собственность Транспортное средство - Трактор Т-40М, 1980г.в., Заводской номер машины (рамы) 128634, Двигатель №1584843, коробка передач – номер отсутствует, Основной ведущий мост №694636, цвет – синий, мощность двигателя – 37 (50,0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ru-RU"/>
        </w:rPr>
        <w:t>Транспортное средство</w:t>
      </w:r>
      <w:r>
        <w:rPr>
          <w:sz w:val="26"/>
          <w:szCs w:val="26"/>
        </w:rPr>
        <w:t xml:space="preserve">, было продано Покупателю в результате </w:t>
      </w:r>
      <w:r>
        <w:rPr>
          <w:sz w:val="26"/>
          <w:szCs w:val="26"/>
          <w:lang w:val="ru-RU"/>
        </w:rPr>
        <w:t>аукциона открытого по составу участников и открытого по форме подачи предложений по продаже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ижим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а транспортного средства, являющегося пред</w:t>
        <w:softHyphen/>
        <w:t>метом настоящего Договора, предложенная Покупателем составляет ___________________ (_________________ _______________________________________________________)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Покупатель уплачивает Продавцу стоимость транспортного средства, не позднее 15 дней с момента подписания настоящего Договор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3. Оплата вносится на расчетный счет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№ </w:t>
      </w:r>
      <w:r>
        <w:rPr>
          <w:sz w:val="26"/>
          <w:szCs w:val="26"/>
          <w:highlight w:val="yellow"/>
        </w:rPr>
        <w:t>40101810100000010001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анк: Отделение Барнаул г. Барнаул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ИК 04017300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Получатель: УФК по Алтайскому краю (Администрация Панкрушихинского района Алтайского края л/с 04173018320)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ИНН 2262001301   КПП 226201001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КБК 303111050131000001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ОКТМО 0163145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ход права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аво собственности на Имущ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ходит от Продавца к  Покупателю с момента оплаты  всей суммы стоимости Имущества указанной в п. 2.1.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Моментом уплаты является поступление средств на счет Продавца. Уплата продажной цены осуществляется путем перечисления денежных средств на счет Продавца, указанный в п. 2.3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обые услов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давец подтверждает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н обладает всеми правами, необходимыми для передачи Покупателю права собственности на транспортное средство, продаваемое по настоящему Договор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средство не обременено каким-либо залогом или   иными правами третьих лиц, а также никто не предъявлял претензий об установлении в отношении транспортного средства каких-либо  пра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средство будет  передано  Продавцом  Покупателю  со  всеми  удостоверяемыми  ими пра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вец   до   перехода   прав   собственности   на транспортное средство к Покупателю не совершит действий по отчуждению,   обременению и передаче транспортного средства   во владение (управление) треть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дно из подтверждений Продавца, указанных в настоящем пункте, по ре</w:t>
        <w:softHyphen/>
        <w:t>шению суда или арбитражного суда будет признано не соответствующим действительности, такой факт будет являться основанием для расторжения Договора и возврата всего полученного по Дого</w:t>
        <w:softHyphen/>
        <w:t>вору.</w:t>
      </w:r>
    </w:p>
    <w:p>
      <w:pPr>
        <w:pStyle w:val="Normal"/>
        <w:shd w:fill="FFFFFF" w:val="clear"/>
        <w:spacing w:lineRule="atLeast" w:line="240"/>
        <w:ind w:left="288" w:hanging="288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288" w:hanging="288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spacing w:lineRule="atLeast" w:line="240"/>
        <w:ind w:left="288" w:hanging="288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right="-8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5.1. За неисполнение или ненадлежащее исполнение договорных обязательств стороны несут </w:t>
      </w:r>
      <w:r>
        <w:rPr>
          <w:color w:val="000000"/>
          <w:spacing w:val="-9"/>
          <w:sz w:val="26"/>
          <w:szCs w:val="26"/>
        </w:rPr>
        <w:t>имущественную ответственность в соответствии с действующим законодательством  Российской Фе</w:t>
        <w:softHyphen/>
      </w:r>
      <w:r>
        <w:rPr>
          <w:color w:val="000000"/>
          <w:spacing w:val="-4"/>
          <w:sz w:val="26"/>
          <w:szCs w:val="26"/>
        </w:rPr>
        <w:t xml:space="preserve">дерации и настоящей статьей Договора, а именно: стороны настоящим соглашаются, что в случае </w:t>
      </w:r>
      <w:r>
        <w:rPr>
          <w:color w:val="000000"/>
          <w:spacing w:val="-5"/>
          <w:sz w:val="26"/>
          <w:szCs w:val="26"/>
        </w:rPr>
        <w:t>не поступления на счет Продавца суммы платежа в срок, указанный в п.</w:t>
      </w:r>
      <w:r>
        <w:rPr>
          <w:i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2.2 Договора, Договор считается расторгнутым и все обязательства сторон прекращаются. Продавец освобождается от исполнения  своих  обязательств  по  передаче</w:t>
      </w:r>
      <w:r>
        <w:rPr>
          <w:sz w:val="26"/>
          <w:szCs w:val="26"/>
        </w:rPr>
        <w:t xml:space="preserve"> транспортного средства </w:t>
      </w:r>
      <w:r>
        <w:rPr>
          <w:color w:val="000000"/>
          <w:spacing w:val="-3"/>
          <w:sz w:val="26"/>
          <w:szCs w:val="26"/>
        </w:rPr>
        <w:t xml:space="preserve">Продавец извещает Покупателя о том, что Договор расторгнут, высылает </w:t>
      </w:r>
      <w:r>
        <w:rPr>
          <w:color w:val="000000"/>
          <w:spacing w:val="-6"/>
          <w:sz w:val="26"/>
          <w:szCs w:val="26"/>
        </w:rPr>
        <w:t xml:space="preserve">Покупателю копию выписки со своего счета, свидетельствующую о не поступлении на счет </w:t>
      </w:r>
      <w:r>
        <w:rPr>
          <w:color w:val="000000"/>
          <w:spacing w:val="-8"/>
          <w:sz w:val="26"/>
          <w:szCs w:val="26"/>
        </w:rPr>
        <w:t>Продавца суммы платежа. Настоящая договоренность не требует дополнительного соглашения сто</w:t>
        <w:softHyphen/>
      </w:r>
      <w:r>
        <w:rPr>
          <w:color w:val="000000"/>
          <w:spacing w:val="-7"/>
          <w:sz w:val="26"/>
          <w:szCs w:val="26"/>
        </w:rPr>
        <w:t>рон о расторжении договора.</w:t>
      </w:r>
    </w:p>
    <w:p>
      <w:pPr>
        <w:pStyle w:val="Normal"/>
        <w:shd w:fill="FFFFFF" w:val="clear"/>
        <w:spacing w:lineRule="atLeast" w:line="240"/>
        <w:ind w:left="10" w:right="-8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2 Споры, возникшие между сторонами при исполнении Договора, рассматриваются в арбит</w:t>
        <w:softHyphen/>
      </w:r>
      <w:r>
        <w:rPr>
          <w:color w:val="000000"/>
          <w:spacing w:val="-8"/>
          <w:sz w:val="26"/>
          <w:szCs w:val="26"/>
        </w:rPr>
        <w:t>ражном суде  Алтайского края.</w:t>
      </w:r>
    </w:p>
    <w:p>
      <w:pPr>
        <w:pStyle w:val="Normal"/>
        <w:shd w:fill="FFFFFF" w:val="clear"/>
        <w:spacing w:lineRule="atLeast" w:line="240"/>
        <w:ind w:left="293" w:right="-8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tLeast" w:line="240"/>
        <w:ind w:right="-80" w:hanging="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6. Срок действия Договора</w:t>
      </w:r>
    </w:p>
    <w:p>
      <w:pPr>
        <w:pStyle w:val="Normal"/>
        <w:shd w:fill="FFFFFF" w:val="clear"/>
        <w:spacing w:lineRule="atLeast" w:line="240"/>
        <w:ind w:left="10" w:right="-80" w:firstLine="71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1. Договор вступает в силу и считается заключенным с момента его подписания сторонам.</w:t>
      </w:r>
    </w:p>
    <w:p>
      <w:pPr>
        <w:pStyle w:val="Normal"/>
        <w:shd w:fill="FFFFFF" w:val="clear"/>
        <w:spacing w:lineRule="atLeast" w:line="240"/>
        <w:ind w:left="5" w:right="-80" w:hanging="5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  <w:t xml:space="preserve">6.2. Договор составлен в двух экземплярах, имеющих одинаковую юридическую силу, один из </w:t>
      </w:r>
      <w:r>
        <w:rPr>
          <w:color w:val="000000"/>
          <w:spacing w:val="-6"/>
          <w:sz w:val="26"/>
          <w:szCs w:val="26"/>
        </w:rPr>
        <w:t>которых находится у Покупателя, второй у Продавца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Приложения к Договору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1. Протокол комиссии по продаже муниципального движимого имущества от __ ____________ 201___г. № ____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right="-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2. Акт приема-передачи транспортного средства (приложение 1)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25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240"/>
        <w:ind w:right="-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>
          <w:trHeight w:val="3304" w:hRule="atLeast"/>
        </w:trPr>
        <w:tc>
          <w:tcPr>
            <w:tcW w:w="4678" w:type="dxa"/>
            <w:tcBorders/>
          </w:tcPr>
          <w:p>
            <w:pPr>
              <w:pStyle w:val="Western"/>
              <w:spacing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нкрушихинского района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658760                                     Алтайский край, Панкрушихинский район, с. Панкрушиха, ул. Ленина, 1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658760 Алтайский край, Панкрушихинский район, с. Панкрушиха, ул. Ленина, 1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2001301 КПП 226201001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Western"/>
              <w:spacing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П. Ткаченко</w:t>
            </w:r>
          </w:p>
        </w:tc>
        <w:tc>
          <w:tcPr>
            <w:tcW w:w="4927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/____________/</w:t>
            </w:r>
          </w:p>
        </w:tc>
      </w:tr>
    </w:tbl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  201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ПРИЕМА-ПЕРЕ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Панкрушиха</w:t>
        <w:tab/>
        <w:tab/>
        <w:tab/>
        <w:tab/>
        <w:tab/>
        <w:t xml:space="preserve">        </w:t>
        <w:tab/>
        <w:tab/>
        <w:t xml:space="preserve">  «___»  ___________  2016 г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анкрушихинского района Алтайского края, именуемая в дальнейшем «Продавец», в лице первого заместителя главы Администрации района, начальника управления по экономическому развитию и имущественным отношениям Соломатина Сергея Анатольевича, действующего на основании Устава муниципального образования Панкрушихинский район Алтайского края, с одной стороны, 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ля юридических лиц) _____________________________________________ ________________________________________________, именуемое (ый) в дальнейшем «Покупатель», в лице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, действующего на основании 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физических лиц)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>, «___» _____ 19__ года рождения, паспорт: серии  __ __ № ______, выдан «___» ____ ____ года ________, проживающий по адресу: ____________________________, ____, ул._______, д.__, кв.__,  именуемый в дальнейшем «Покупатель», с другой стороны</w:t>
      </w:r>
      <w:r>
        <w:rPr>
          <w:color w:val="252525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извели приемку - передачу муниципального имущества в частную собственность: Транспортное средство ГАЗ 3110, 2000 г.в.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TH</w:t>
      </w:r>
      <w:r>
        <w:rPr>
          <w:sz w:val="26"/>
          <w:szCs w:val="26"/>
        </w:rPr>
        <w:t>311000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0987034, Модель, № двигателя 4062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3077696, шасси – отсутствует, кузов (кабина, прицеп) № 311000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0393055, цвет белый, ПТС 22 ОМ 564103, паспорт транспортного средства 22 ОМ 564103, выдан РЭО ГИБДД МВД РФ «Каменский» с. Панкрушиха, ул. Ленина 1, 19.08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ДАЛ:</w:t>
        <w:tab/>
        <w:tab/>
        <w:tab/>
        <w:tab/>
        <w:tab/>
        <w:tab/>
        <w:tab/>
        <w:t>ПРИНЯЛ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3304" w:hRule="atLeast"/>
        </w:trPr>
        <w:tc>
          <w:tcPr>
            <w:tcW w:w="5070" w:type="dxa"/>
            <w:tcBorders/>
          </w:tcPr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нкрушихинского района</w:t>
            </w:r>
          </w:p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658760                                     Алтайский край, Панкрушихинский район, с. Панкрушиха, ул. Ленина, 11</w:t>
            </w:r>
          </w:p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658760 Алтайский край, Панкрушихинский район, с. Панкрушиха, ул. Ленина, 11</w:t>
            </w:r>
          </w:p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2001301 КПП 226201001</w:t>
            </w:r>
          </w:p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района, начальник управления по экономическому развитию и имущественным отношениям </w:t>
            </w:r>
          </w:p>
          <w:p>
            <w:pPr>
              <w:pStyle w:val="Western"/>
              <w:tabs>
                <w:tab w:val="clear" w:pos="708"/>
                <w:tab w:val="left" w:pos="4462" w:leader="none"/>
              </w:tabs>
              <w:spacing w:before="0" w:after="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А. Соломатин</w:t>
            </w:r>
          </w:p>
        </w:tc>
        <w:tc>
          <w:tcPr>
            <w:tcW w:w="4927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/____________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3" w:after="0"/>
      <w:ind w:right="-52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firstLine="560"/>
    </w:pPr>
    <w:rPr>
      <w:sz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8:00Z</dcterms:created>
  <dc:creator>User</dc:creator>
  <dc:description/>
  <cp:keywords/>
  <dc:language>en-US</dc:language>
  <cp:lastModifiedBy>adm</cp:lastModifiedBy>
  <cp:lastPrinted>2013-06-04T11:49:00Z</cp:lastPrinted>
  <dcterms:modified xsi:type="dcterms:W3CDTF">2017-09-04T08:18:00Z</dcterms:modified>
  <cp:revision>2</cp:revision>
  <dc:subject/>
  <dc:title>ДОГОВОР-КУПЛИ ПРОДАЖИ АВТОМОБИЛЯ УАЗ-3741 НА АУКЦИОНЕ</dc:title>
</cp:coreProperties>
</file>