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31"/>
        <w:rPr/>
      </w:pPr>
      <w:r>
        <w:rPr>
          <w:sz w:val="24"/>
          <w:szCs w:val="24"/>
        </w:rPr>
        <w:t>представленных документов по продаже муниципального имущества посредством публичного предложения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4"/>
          <w:szCs w:val="24"/>
        </w:rPr>
        <w:t xml:space="preserve">- автобус ПАЗ 32053-70, автобус для перевозки детей, гос.рег.знак С 876 ОН 22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:Х1М3205ЕХ70008920, 2007 г.в., категория ТС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модель, № двигателя 523400 71022902, шасси (рама) № - отсутствует, кузов (кабина, прицеп) № - Х1М3205ЕХ70008920, цвет кузова (кабины, прицепа) – желтый, мощность двигателя, л.с. (кВт) – 130 л.с.</w:t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6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7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8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9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а, время и место проведения продажи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07 октября 2019 </w:t>
      </w:r>
      <w:r>
        <w:rPr>
          <w:b/>
          <w:sz w:val="24"/>
          <w:szCs w:val="24"/>
          <w:u w:val="single"/>
        </w:rPr>
        <w:t>года в 10: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 адресу: Алтайский край, с. Панкрушиха, ул.Ленина, д.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подпись представителя Продавц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ADMIN</dc:creator>
  <dc:description/>
  <cp:keywords/>
  <dc:language>en-US</dc:language>
  <cp:lastModifiedBy>Казанцева</cp:lastModifiedBy>
  <cp:lastPrinted>2019-08-20T14:09:00Z</cp:lastPrinted>
  <dcterms:modified xsi:type="dcterms:W3CDTF">2019-08-20T07:10:00Z</dcterms:modified>
  <cp:revision>6</cp:revision>
  <dc:subject/>
  <dc:title>Опись представленных документов на аукцион по продаже</dc:title>
</cp:coreProperties>
</file>