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 и уведомлений о планируемых строительстве или реконструкции объекта ИЖС на 01.08.2019 года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Зеленая, 57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3.201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ндивидуального жилого дома по ул. Крестьянская, 19 в                               с. Панкруших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по ул. Ленина, 4 в с. Панкруших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3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по ул. Панкрушихинская, 20 в            с. Подойниково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3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ндивидуального жилого дома по ул. Гагарина, 5 в                               с. Панкруших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19-08-08T05:04:00Z</dcterms:modified>
  <cp:revision>11</cp:revision>
  <dc:subject/>
  <dc:title/>
</cp:coreProperties>
</file>