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0» сентября 2021г.                                                                                      № 52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sz w:val="28"/>
          <w:szCs w:val="28"/>
        </w:rPr>
        <w:t>О создании административной комиссии при Администрации Панкрушихинского района Алтайского края, действующей на территории</w:t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нкрушихинский район Алтайского края</w:t>
      </w:r>
    </w:p>
    <w:p>
      <w:pPr>
        <w:pStyle w:val="Normal"/>
        <w:spacing w:lineRule="exact" w:line="240"/>
        <w:ind w:righ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</w:rPr>
        <w:t>Кодексом Российской Федерации об административных правонарушениях,</w:t>
      </w:r>
      <w:r>
        <w:rPr>
          <w:sz w:val="28"/>
          <w:szCs w:val="28"/>
        </w:rPr>
        <w:t xml:space="preserve">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 функционирования административных комиссий при местных администрациях», Уставом муниципального образования Панкрушихинский район Алтайского края, Панкрушихинский районный Совет депутатов Алтайского кр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административную комиссию при Администрации Панкрушихинского района Алтайского края, действующую на территории муниципального образования Панкрушихинский район Алтайского края сроком на 5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органами местного самоуправления переданных государственных полномочий осуществляет уполномоченный орган исполнительной власти Алтайского края в сфере юсти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в области создания и функционирования административной комиссии является расходным обязательством муниципального образования Панкрушихинский район Алтайского края и финансируется за счет субвенций, поступающих из краевого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действует на правоотношения, возникшие с 01.01.2021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     Решение Панкрушихинского районного Совета депутатов Алтайского края от 19.02.2008 года № 40 «О принятии государственных полномочий в области создания и функционирования административной комиссии» признать утратившим силу с 01.01.2021 год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    </w:t>
      </w:r>
      <w:r>
        <w:rPr>
          <w:spacing w:val="-3"/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HTML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Ж.В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540" w:after="10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7:00Z</dcterms:created>
  <dc:creator>Луценко Светлана Равильевна</dc:creator>
  <dc:description/>
  <cp:keywords/>
  <dc:language>en-US</dc:language>
  <cp:lastModifiedBy>Евгения</cp:lastModifiedBy>
  <cp:lastPrinted>2021-10-12T12:20:00Z</cp:lastPrinted>
  <dcterms:modified xsi:type="dcterms:W3CDTF">2021-10-12T05:23:00Z</dcterms:modified>
  <cp:revision>4</cp:revision>
  <dc:subject/>
  <dc:title>РОССИЙСКАЯ ФЕДЕРАЦИЯ</dc:title>
</cp:coreProperties>
</file>