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915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 xml:space="preserve">Панкрушихинского района </w:t>
      </w:r>
    </w:p>
    <w:p>
      <w:pPr>
        <w:pStyle w:val="Normal"/>
        <w:ind w:left="10915" w:hanging="0"/>
        <w:jc w:val="center"/>
        <w:rPr/>
      </w:pPr>
      <w:r>
        <w:rPr>
          <w:szCs w:val="28"/>
        </w:rPr>
        <w:t>от «</w:t>
      </w:r>
      <w:r>
        <w:rPr>
          <w:szCs w:val="28"/>
          <w:u w:val="single"/>
        </w:rPr>
        <w:t xml:space="preserve"> 11 </w:t>
      </w:r>
      <w:r>
        <w:rPr>
          <w:szCs w:val="28"/>
        </w:rPr>
        <w:t>» _</w:t>
      </w:r>
      <w:r>
        <w:rPr>
          <w:szCs w:val="28"/>
          <w:u w:val="single"/>
        </w:rPr>
        <w:t xml:space="preserve">12           </w:t>
      </w:r>
      <w:r>
        <w:rPr>
          <w:szCs w:val="28"/>
        </w:rPr>
        <w:t xml:space="preserve">_ 2019 г. № </w:t>
      </w:r>
      <w:r>
        <w:rPr>
          <w:szCs w:val="28"/>
          <w:u w:val="single"/>
        </w:rPr>
        <w:t xml:space="preserve"> 413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/>
        <w:t>мест размещения площадок для сбора, накопления и временного хранения твердых коммунальных отходов на территории Панкруш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762"/>
        <w:gridCol w:w="1560"/>
        <w:gridCol w:w="1134"/>
        <w:gridCol w:w="3402"/>
        <w:gridCol w:w="1275"/>
        <w:gridCol w:w="1134"/>
        <w:gridCol w:w="1134"/>
        <w:gridCol w:w="1418"/>
        <w:gridCol w:w="1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е об источниках образования ТК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е характеристик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собственн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ная привя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ческие 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естровый номер контейнерной площад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ыт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контейне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контейнер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Набережная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50'09,33"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0'47,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ул.Набережная, 3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 Комиссарская, 2, 3, 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 Набережная, 33, 3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 Речная, 2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3х0,75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крушихинского района Алтай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Ленин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50'03,35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0'45,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пер.Кустарны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Партизан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. здание ул.Ленина, 8, 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3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Ленин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46,80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0'25,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ул.Ленина, 2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ул.Ленина, 2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Ленина, 28, 30, 32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3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Некрасов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45,54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0'36,8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ул.Ленина, 5, 6, 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 Некрасова, 8, 10, 1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Садовая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44,27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0'41,6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Садовая, 1, 3, 4, 5, 6, 7, 8, 9, 11, 13, 15, 17, 19, 2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Некрасова, 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. здание ул. Некрасова, 1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здание ул.Садов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Зелена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48,73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0'20,7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ул.Зеленая, 13, 1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ул.Ленина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4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Зелена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48,73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0'20,7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Зеленая, 7, 9, 11, 12, 17, 1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Партизанская, 16, 19, 21, 23, 25, 2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здания ул.Зеленая, 16, 18, 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Пролетарска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59,90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0'20,9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ул.Пролетарская, 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Пролетарская, 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Партизанская, 26, 37, 39, 41, 43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4х0,75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крушихинского района Алтай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Партизанская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50'02,09"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0'23,9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ул.Партизанская, 45, 47, 4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ул. Центральная,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Партизанская, 26, 2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здания ул.Партизанская, 30, 3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(6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Партизанская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50'04,27"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0'30,9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Партизанская, 34, 51, 55, 57, 59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ул.Ленина - Ю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27,62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0'03,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Ленина 70, 71, 72, 73, 74, 75, 76, 77, 78, 79, 80, 81, 82, 83, 84, 8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Южная 2, 3, 5, 7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3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Ленина,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22,22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19'57,7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Ленина 85, 86, 87, 88, 89, 90, 91, 92, 93, 94, 95, 96, 97, 98, 99,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3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Ленина,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17,03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19'48,7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Ленина 99, 101, 102, 103, 104, 105, 106, 107, 108, 109, 110, 111, 112, 113, 114, 115, 116, 117, 118, 119,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3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крушиха, ул.Ленина,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13,22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19'41,8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Ленина 115, 117, 119, 120, 121, 222, 123, 124, 125, 126, 127, 128, 128-А, 129, 130, 13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3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Совхозная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09,02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19'42,9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ул.Совхозная, 9, 8, 7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4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Совхоз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08,07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19'47,0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ул.Совхозная, 3, 5, 7, 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Совхозная,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4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Совхозная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04,04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19'38,7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Совхозная, 10, 12, 13, 14, 1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 Строительная, 1, 2, 3, 4, 5,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Ленина,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05,79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19'29,9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Ленина, 135, 137, 139, 141, 143, 1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Ленина,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01,50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19'22,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Ленина, 147, 149, 1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Строительная, 8, 9, 10, 11, 12, 13, 14, 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Советская,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50'08,60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2'49,0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Советская, 104, 106, 108, 110, 110-А, 112, 135, 137, 139, 1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Советская,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50'05,06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2'38,7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Советская, 92, 94, 96, 98, 100, 102, 117, 119, 121, 123, 125, 127, 129, 131, 1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3х0,75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крушихинского района Алтай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Советская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50'03,02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1'05,0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Советская, 1, 2, 3, 4, 5, 6, 7, 8, 9, 10, 11, 12, 13, 15, 17, 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3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Советская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50'00,60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1'19,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Советская, 16, 19, 20, 21, 22, 23, 24, 25, 26, 27, 28, 30, 32, 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3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Советская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50'00,32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1'26,7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Советская, 30, 31, 32, 34, 36, 3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Коммунальная, 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здание ул.Советская, 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перекресток ул.Комсомольская–ул.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47,74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1'18,7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Комсомольская, 1, 2, 3, 4, 5, 6, 7, 8, 9, 10, 11, 12, 1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Молодежная, 1, 2, 3, 4, 5,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Советск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59,39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1'39,0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Советская, 33,35,37,39,40,41,42,43,44,45,46,47,48,4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 Лермонтова, 4,5,6,8,10,1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ул.Лермонтова, 1, 1-А,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3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перекресток ул.Комсомольская-ул.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59,51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1'53,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Советская, 50,51,53,55,57,59,61,63,65,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перекресток ул.Советская-ул.Крестья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50'01,37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2'01,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Советская, 54,56,58,60,65,67,69,71,73,75,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нкрушиха, ул.Советская,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50'03,03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2'28,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ул.Советская, 80,82,84,86,88,90,103, 105,107,109,111,113,1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перекресток ул.Южная-ул.Каме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09,63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0'23,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ул.Южная, 32,34,36,39,41,4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менская, 18,20,21,22,23,25,27,29,3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2х0,75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крушиха, ул.Ленина, 21-А (В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 53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49'47,26"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20'32,0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т вневедомственной ох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анкрушихин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__» _________ 2019 г. №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 Х Е М А </w:t>
      </w:r>
    </w:p>
    <w:p>
      <w:pPr>
        <w:pStyle w:val="Normal"/>
        <w:jc w:val="center"/>
        <w:rPr/>
      </w:pPr>
      <w:r>
        <w:rPr/>
        <w:t>мест размещения площадок для сбора, накопления и временного хранения твердых коммунальных отходов на территории Панкруш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6615" cy="433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661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Arial Unicode MS" w:cs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Arial Narrow" w:hAnsi="Arial Narrow" w:cs="Arial Narro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3:00Z</dcterms:created>
  <dc:creator>1</dc:creator>
  <dc:description/>
  <cp:keywords/>
  <dc:language>en-US</dc:language>
  <cp:lastModifiedBy>GKH</cp:lastModifiedBy>
  <cp:lastPrinted>2019-11-27T15:07:00Z</cp:lastPrinted>
  <dcterms:modified xsi:type="dcterms:W3CDTF">2019-12-23T09:22:00Z</dcterms:modified>
  <cp:revision>18</cp:revision>
  <dc:subject/>
  <dc:title/>
</cp:coreProperties>
</file>