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ческий опрос по теме: «Участие в долевом строительстве»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есь ли Вы в ближайшее время приобретать жилье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е ли Вы приобрести строящееся жилье или купите его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уду участвовать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приобрету готовое жилье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ли Вам застройщики, осуществляющие строительство объектов в крае (в Вашем районе) в рамках законодательства об участии в долевом строительстве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хорошо изучил рынок строящегося жилья в крае (районе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знаю наиболее крупные строительные компани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ли Вам, где можно получить информацию о застройщиках, работающих в рамках законодательства об участии в долевом строительстве?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что знаю,  слышал об этом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 ли Вам, что проектная декларация – это обязательный документ для застройщиков, привлекающих денежные средства граждан для долевого строительства, который включает в себя информацию о застройщике и о проекте строительства многоквартирного дома?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-что знаю,  слышал об этом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читаете определяющим при выборе компании-застройщика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 разрешительных документов, проектной документации, положительный опыт работы на рынке строящегося жиль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отзывы покупателей о работе застройщик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иэлтора, знакомых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3:00Z</dcterms:created>
  <dc:creator>Admin</dc:creator>
  <dc:description/>
  <cp:keywords/>
  <dc:language>en-US</dc:language>
  <cp:lastModifiedBy>Admin</cp:lastModifiedBy>
  <dcterms:modified xsi:type="dcterms:W3CDTF">2015-03-17T09:53:00Z</dcterms:modified>
  <cp:revision>2</cp:revision>
  <dc:subject/>
  <dc:title/>
</cp:coreProperties>
</file>